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一○四年 九月份榮譽狀得主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320"/>
      </w:tblGrid>
      <w:tr>
        <w:trPr>
          <w:trHeight w:val="69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張博智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張凱翔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陳翰揚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姜繼萱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黃宇暄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侯良晟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張佳穎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徐偲瑀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曾鈺陽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鄭宇哲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董晏孜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吳恩訓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黃楷芸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郭洛瑜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念潔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黃姵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0:00Z</dcterms:created>
  <dc:creator>acer</dc:creator>
  <dc:description/>
  <cp:keywords/>
  <dc:language>en-US</dc:language>
  <cp:lastModifiedBy>teacher</cp:lastModifiedBy>
  <cp:lastPrinted>2015-01-13T09:33:00Z</cp:lastPrinted>
  <dcterms:modified xsi:type="dcterms:W3CDTF">2015-09-22T06:42:00Z</dcterms:modified>
  <cp:revision>3</cp:revision>
  <dc:subject/>
  <dc:title>一○二年月份榮譽狀得主</dc:title>
</cp:coreProperties>
</file>