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橋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下學期學生營養午餐工作驗收人員輪值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240216</w:t>
      </w:r>
      <w:r>
        <w:rPr/>
        <w:t>學務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758"/>
        <w:gridCol w:w="954"/>
        <w:gridCol w:w="2562"/>
        <w:gridCol w:w="1758"/>
      </w:tblGrid>
      <w:tr>
        <w:trPr>
          <w:trHeight w:val="88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16~0217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21~04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筱晴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18~02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樺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28~0504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苡廷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25~03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5~05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吟蓉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3~030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蘭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2~05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英傑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0~03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9~052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燕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7~032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姿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6~060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明勳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4~03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2~060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鳳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31~040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鸚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9~0615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志忠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07~041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夙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6~062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承樺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4~04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3~062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2:00Z</dcterms:created>
  <dc:creator>dc2es</dc:creator>
  <dc:description/>
  <cp:keywords/>
  <dc:language>en-US</dc:language>
  <cp:lastModifiedBy>user</cp:lastModifiedBy>
  <cp:lastPrinted>2012-12-03T11:50:00Z</cp:lastPrinted>
  <dcterms:modified xsi:type="dcterms:W3CDTF">2024-02-20T05:42:00Z</dcterms:modified>
  <cp:revision>2</cp:revision>
  <dc:subject/>
  <dc:title>大橋國小101學年度上學期學生營養午餐工作驗收人員輪值表</dc:title>
</cp:coreProperties>
</file>