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崇禮向日葵志工隊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寒假「微孝</w:t>
      </w:r>
      <w:r>
        <w:rPr>
          <w:rFonts w:ascii="Arial Unicode MS" w:hAnsi="Arial Unicode MS" w:cs="Arial Unicode MS" w:eastAsia="Arial Unicode MS"/>
          <w:sz w:val="28"/>
          <w:szCs w:val="28"/>
        </w:rPr>
        <w:t>品格</w:t>
      </w:r>
      <w:r>
        <w:rPr>
          <w:rFonts w:ascii="Arial Unicode MS" w:hAnsi="Arial Unicode MS" w:cs="Arial Unicode MS" w:eastAsia="Arial Unicode MS"/>
          <w:sz w:val="28"/>
          <w:szCs w:val="28"/>
        </w:rPr>
        <w:t>營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」營隊企劃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標楷體" w:eastAsia="標楷體"/>
          <w:b/>
          <w:sz w:val="32"/>
          <w:szCs w:val="32"/>
        </w:rPr>
        <w:t>微孝</w:t>
      </w:r>
      <w:r>
        <w:rPr>
          <w:rFonts w:ascii="Arial Unicode MS" w:hAnsi="Arial Unicode MS" w:cs="Arial Unicode MS" w:eastAsia="Arial Unicode MS"/>
          <w:sz w:val="28"/>
          <w:szCs w:val="28"/>
        </w:rPr>
        <w:t>品格</w:t>
      </w:r>
      <w:r>
        <w:rPr>
          <w:rFonts w:ascii="Arial Unicode MS" w:hAnsi="Arial Unicode MS" w:cs="Arial Unicode MS" w:eastAsia="Arial Unicode MS"/>
          <w:sz w:val="28"/>
          <w:szCs w:val="28"/>
        </w:rPr>
        <w:t>營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緣由：為落實社會服務之宗旨，本志工隊辦理學童寒暑假營隊活動，希望讓社區學童擁有豐富的假期生活，並讓小朋友從玩樂中學習知識，結識同伴好友。而幹部也藉由籌辦活動過程中，凝聚向心力，培養活動籌辦能力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目標：以輕鬆、活潑授課方式，使學員循序漸進學習生活知識；並設計豐富的團康遊戲，培養學員團隊合作精神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預期效益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多元化的</w:t>
      </w:r>
      <w:r>
        <w:rPr>
          <w:rFonts w:ascii="標楷體" w:hAnsi="標楷體" w:cs="標楷體" w:eastAsia="標楷體"/>
          <w:sz w:val="26"/>
          <w:szCs w:val="26"/>
        </w:rPr>
        <w:t>闖關探索體驗及品格課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kern w:val="0"/>
        </w:rPr>
        <w:t>希望能讓國小學員增加孝及美好品格力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樂活環境下學習健康快樂成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由小團體體驗活動學習到壓力管理及情緒紓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因付出愛心實際參與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建立了積極正面的思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天營隊在體驗活動中學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活動結束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加學員健全人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柔軟心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也能日後主動關懷協助同儕煩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分享自己的成長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讓學生會幹部藉由參與社區服務，養成服務人群之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合作單位：台南市大橋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營隊負責人：蔡宗和 梁淑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青年志工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服務對象：台南市大橋國民小學小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服務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指導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</w:t>
      </w:r>
      <w:r>
        <w:rPr>
          <w:rFonts w:cs="標楷體" w:eastAsia="標楷體"/>
        </w:rPr>
        <w:t>教育部青年發展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主辦單位：台南市大橋國民小學、崇禮文化教育基金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十二、協辦單位：崇禮文化教育基金會 向日葵志工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活動地點：台南市大橋國民小學。</w:t>
      </w:r>
    </w:p>
    <w:p>
      <w:pPr>
        <w:pStyle w:val="Normal"/>
        <w:rPr>
          <w:color w:val="FF0000"/>
        </w:rPr>
      </w:pPr>
      <w:r>
        <w:rPr>
          <w:color w:val="FF0000"/>
        </w:rPr>
        <w:t>活動內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8:00-8:10    </w:t>
      </w:r>
      <w:r>
        <w:rPr>
          <w:rFonts w:eastAsia="標楷體"/>
        </w:rPr>
        <w:t>報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8:10-9:20    </w:t>
      </w:r>
      <w:r>
        <w:rPr>
          <w:rFonts w:eastAsia="標楷體"/>
        </w:rPr>
        <w:t>相見歡及始業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9:40-11:00   </w:t>
      </w:r>
      <w:r>
        <w:rPr>
          <w:rFonts w:eastAsia="標楷體"/>
        </w:rPr>
        <w:t>主課程</w:t>
      </w:r>
      <w:r>
        <w:rPr>
          <w:rFonts w:eastAsia="Times New Roman"/>
        </w:rPr>
        <w:t xml:space="preserve"> </w:t>
      </w:r>
      <w:r>
        <w:rPr>
          <w:rFonts w:eastAsia="標楷體"/>
        </w:rPr>
        <w:t>微孝生命工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1:00-12:00  </w:t>
      </w:r>
      <w:r>
        <w:rPr>
          <w:rFonts w:eastAsia="標楷體"/>
        </w:rPr>
        <w:t>副課程</w:t>
      </w:r>
      <w:r>
        <w:rPr>
          <w:rFonts w:eastAsia="Times New Roman"/>
        </w:rPr>
        <w:t xml:space="preserve"> </w:t>
      </w:r>
      <w:r>
        <w:rPr>
          <w:rFonts w:eastAsia="標楷體"/>
        </w:rPr>
        <w:t>微孝闖關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2:00-13:30  </w:t>
      </w:r>
      <w:r>
        <w:rPr>
          <w:rFonts w:eastAsia="標楷體"/>
        </w:rPr>
        <w:t>午餐及休息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3:30-14:30  </w:t>
      </w:r>
      <w:r>
        <w:rPr>
          <w:rFonts w:eastAsia="標楷體"/>
        </w:rPr>
        <w:t>分站闖關</w:t>
      </w:r>
      <w:r>
        <w:rPr>
          <w:rFonts w:eastAsia="Times New Roman"/>
        </w:rPr>
        <w:t xml:space="preserve"> </w:t>
      </w:r>
      <w:r>
        <w:rPr>
          <w:rFonts w:eastAsia="標楷體"/>
        </w:rPr>
        <w:t>開心學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4:30-15:25  </w:t>
      </w:r>
      <w:r>
        <w:rPr>
          <w:rFonts w:eastAsia="標楷體"/>
        </w:rPr>
        <w:t>時光隧道及有些話想對你說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5:25-16:30  </w:t>
      </w:r>
      <w:r>
        <w:rPr>
          <w:rFonts w:eastAsia="標楷體"/>
        </w:rPr>
        <w:t>頒獎及結業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活動流程：如附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校方配合事項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借用 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休息區 及活動廣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協助報名收件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. 3</w:t>
      </w:r>
      <w:r>
        <w:rPr>
          <w:rFonts w:ascii="標楷體" w:hAnsi="標楷體" w:cs="標楷體" w:eastAsia="標楷體"/>
        </w:rPr>
        <w:t xml:space="preserve">張桌子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椅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微孝是指每天一點點微小的關心，它不是驚天的舉動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而是細小的關懷，一句問候，一聲親切的關懷那就是對父母發自心底裏的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21"/>
          </w:rPr>
          <w:t>孝順</w:t>
        </w:r>
      </w:hyperlink>
      <w:r>
        <w:rPr>
          <w:rFonts w:ascii="Arial" w:hAnsi="Arial" w:cs="Arial"/>
          <w:color w:val="333333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375" w:hanging="0"/>
        <w:outlineLvl w:val="1"/>
        <w:rPr/>
      </w:pPr>
      <w:bookmarkStart w:id="0" w:name="实施教育"/>
      <w:bookmarkStart w:id="1" w:name="sub1931788_2"/>
      <w:bookmarkStart w:id="2" w:name="2"/>
      <w:bookmarkEnd w:id="0"/>
      <w:bookmarkEnd w:id="1"/>
      <w:bookmarkEnd w:id="2"/>
      <w:r>
        <w:rPr>
          <w:rFonts w:cs="新細明體;PMingLiU" w:ascii="Verdana" w:hAnsi="Verdana"/>
          <w:color w:val="FFFFFF"/>
          <w:kern w:val="0"/>
        </w:rPr>
        <w:t>2</w:t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實施教育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應該從小教育孩子懂得並學會微孝。讓孩子不斷增強孝敬父母的觀念，讓他知道父母養育了他，他應為父母多做事。教育每位孩子用行動向父母、長輩獻一份孝心，表一份愛意。學校還通過開展知心家庭學校、製作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家庭生日卡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給父母過生日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和親子樂園等活動，溝通家長和子女的親情，使孩子和家長變得更加親密無間。在知心家庭學校之中，我們引導家長和孩子開展同寫知心家信、同讀好書好報、同誦中華美文、同做環保益事、同做孝敬、同練強健體魄活動。製作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家庭生日卡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活動，通過問、寫、記、做、想、搞、評七步曲展開。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問一問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每人瞭解自己爺爺、奶奶、外公、外婆、爸爸、媽媽的生日、歲數、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寫一寫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把瞭解到的情況寫在紙上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記一記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把生日時間記在心裏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做一做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人人動手製作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家庭生日卡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，上面寫上全家人的情況，周圍畫上精美的圖案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想一想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動腦筋，想一想怎樣給長輩過個好生日的金點子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搞一搞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，就是通過搞生日祝福活動把金點子變成現實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、挖掘典型，樹立榜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、正面引導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讓孩子理解父母謀生的艱辛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、肯定好行為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讓孩子從小事做起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4</w:t>
      </w:r>
      <w:r>
        <w:rPr>
          <w:rFonts w:ascii="Arial" w:hAnsi="Arial" w:cs="Arial"/>
          <w:color w:val="333333"/>
          <w:kern w:val="0"/>
          <w:sz w:val="21"/>
          <w:szCs w:val="21"/>
        </w:rPr>
        <w:t>、父母為孩子做個好榜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5</w:t>
      </w:r>
      <w:r>
        <w:rPr>
          <w:rFonts w:ascii="Arial" w:hAnsi="Arial" w:cs="Arial"/>
          <w:color w:val="333333"/>
          <w:kern w:val="0"/>
          <w:sz w:val="21"/>
          <w:szCs w:val="21"/>
        </w:rPr>
        <w:t>、坦然接受孩子表達孝心的行為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</w:rPr>
        <w:t>、要建立合理的長幼有序的家庭關係。所謂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合理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，是指全體家庭成員（包括子女）之間首先是民主平等的，父母要尊重孩子的獨立人格，尤其是在處理孩子自己的事情時，一定要充分吸取他們的意見。同時，孩子應當在父母的指導幫助下生活、學習。現在，不少的家庭中，孩子是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小太陽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，家長卻變成圍著孩子轉的月亮、侍從，這就為孩子形成以自我為中心的小霸王性格提供了土壤，更談不上形成孝敬父母的好習慣了。因此，我們要讓孩子明白自己與父母的關係，知道父母是長者、家庭生活的主事人，而不能顛倒主次，任孩子在家庭裏逞強胡鬧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7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要從小事入手訓練培養孩子孝敬父母的行為習慣。教育子女孝敬父母的一般要求是：聽從父母教導，關心父母健康，分擔父母憂慮，參與家務勞動。要把這些要求變為孩子的實際行動，就應當從日常小事抓起。如要求孩子每天要問候下班回家的父母；當父母外出時，孩子應提醒父母注意天氣變化等；孩子應承擔必須完成的家務勞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375" w:hanging="0"/>
        <w:outlineLvl w:val="1"/>
        <w:rPr>
          <w:rFonts w:ascii="Verdana" w:hAnsi="Verdana" w:cs="新細明體;PMingLiU"/>
          <w:color w:val="000000"/>
          <w:kern w:val="0"/>
          <w:sz w:val="36"/>
          <w:szCs w:val="36"/>
        </w:rPr>
      </w:pPr>
      <w:bookmarkStart w:id="3" w:name="实际行动"/>
      <w:bookmarkStart w:id="4" w:name="sub1931788_3"/>
      <w:bookmarkStart w:id="5" w:name="3"/>
      <w:bookmarkEnd w:id="3"/>
      <w:bookmarkEnd w:id="4"/>
      <w:bookmarkEnd w:id="5"/>
      <w:r>
        <w:rPr>
          <w:rFonts w:cs="新細明體;PMingLiU" w:ascii="Verdana" w:hAnsi="Verdana"/>
          <w:color w:val="FFFFFF"/>
          <w:kern w:val="0"/>
        </w:rPr>
        <w:t>3</w:t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實際行動</w:t>
      </w:r>
      <w:hyperlink r:id="rId3">
        <w:r>
          <w:rPr>
            <w:rStyle w:val="InternetLink"/>
            <w:rFonts w:ascii="SimSun;宋体" w:hAnsi="SimSun;宋体" w:cs="新細明體;PMingLiU"/>
            <w:color w:val="888888"/>
            <w:kern w:val="0"/>
            <w:sz w:val="18"/>
          </w:rPr>
          <w:t>編輯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、學會節日的問候，懂得在節日時要向長輩送上一份祝福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、空閒之時，懂得給父母一通電話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、初步學會和父母溝通，懂得要虛心接受長輩的批評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4</w:t>
      </w:r>
      <w:r>
        <w:rPr>
          <w:rFonts w:ascii="Arial" w:hAnsi="Arial" w:cs="Arial"/>
          <w:color w:val="333333"/>
          <w:kern w:val="0"/>
          <w:sz w:val="21"/>
          <w:szCs w:val="21"/>
        </w:rPr>
        <w:t>、初步學會保護自己，讓父母放心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5</w:t>
      </w:r>
      <w:r>
        <w:rPr>
          <w:rFonts w:ascii="Arial" w:hAnsi="Arial" w:cs="Arial"/>
          <w:color w:val="333333"/>
          <w:kern w:val="0"/>
          <w:sz w:val="21"/>
          <w:szCs w:val="21"/>
        </w:rPr>
        <w:t>、掌握基本家務技能</w:t>
      </w:r>
      <w:r>
        <w:rPr>
          <w:rFonts w:ascii="Arial" w:hAnsi="Arial" w:cs="Arial"/>
          <w:color w:val="333333"/>
          <w:kern w:val="0"/>
          <w:sz w:val="21"/>
          <w:szCs w:val="21"/>
        </w:rPr>
        <w:t>——</w:t>
      </w:r>
      <w:r>
        <w:rPr>
          <w:rFonts w:ascii="Arial" w:hAnsi="Arial" w:cs="Arial"/>
          <w:color w:val="333333"/>
          <w:kern w:val="0"/>
          <w:sz w:val="21"/>
          <w:szCs w:val="21"/>
        </w:rPr>
        <w:t>洗碗等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66CC"/>
          <w:kern w:val="0"/>
          <w:sz w:val="21"/>
          <w:szCs w:val="21"/>
          <w:vertAlign w:val="superscript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</w:rPr>
        <w:t>、出門在外，記得常回家看看。</w:t>
      </w:r>
      <w:r>
        <w:rPr>
          <w:rFonts w:cs="Arial" w:ascii="Arial" w:hAnsi="Arial"/>
          <w:color w:val="3366CC"/>
          <w:kern w:val="0"/>
          <w:sz w:val="21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作為兒女的我們，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 w:val="21"/>
          </w:rPr>
          <w:t>孝敬父母</w:t>
        </w:r>
      </w:hyperlink>
      <w:r>
        <w:rPr>
          <w:rFonts w:ascii="Arial" w:hAnsi="Arial" w:cs="Arial"/>
          <w:color w:val="333333"/>
          <w:kern w:val="0"/>
          <w:sz w:val="21"/>
          <w:szCs w:val="21"/>
        </w:rPr>
        <w:t>，回報恩德是我們的責任，也是義務。樹欲靜而風不止，子欲養而親不待。不要等到沒有了足夠的時間孝敬父母才想起自己是為人兒女，在工作繁忙的時候，經常給父母一些問候，讓父母舒心；少說多做，讓父母省心；勤奮上進，做個讓父母開心的孩子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sectPr>
      <w:footerReference w:type="default" r:id="rId5"/>
      <w:type w:val="nextPage"/>
      <w:pgSz w:w="11906" w:h="16838"/>
      <w:pgMar w:left="1320" w:right="1106" w:gutter="0" w:header="0" w:top="719" w:footer="79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1index">
    <w:name w:val="headline-1-index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0119.htm" TargetMode="External"/><Relationship Id="rId3" Type="http://schemas.openxmlformats.org/officeDocument/2006/relationships/hyperlink" Target="http://baike.baidu.com/view/1931788.htm" TargetMode="External"/><Relationship Id="rId4" Type="http://schemas.openxmlformats.org/officeDocument/2006/relationships/hyperlink" Target="http://baike.baidu.com/view/35393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3:00Z</dcterms:created>
  <dc:creator>孔繁銘</dc:creator>
  <dc:description/>
  <cp:keywords/>
  <dc:language>en-US</dc:language>
  <cp:lastModifiedBy>teacher</cp:lastModifiedBy>
  <cp:lastPrinted>2015-11-19T08:52:00Z</cp:lastPrinted>
  <dcterms:modified xsi:type="dcterms:W3CDTF">2015-12-09T07:33:00Z</dcterms:modified>
  <cp:revision>2</cp:revision>
  <dc:subject/>
  <dc:title>南開技術學院暑假「閱讀好好玩」營隊企劃書</dc:title>
</cp:coreProperties>
</file>