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限責任臺南市大橋國民小學員生消費合作社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社員代表大會第二次臨時會議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開會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本校大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出大會主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遴選清算委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益金、公積金分配</w:t>
      </w:r>
    </w:p>
    <w:p>
      <w:pPr>
        <w:pStyle w:val="Normal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全校性學生活動經費</w:t>
      </w:r>
    </w:p>
    <w:p>
      <w:pPr>
        <w:pStyle w:val="Normal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校務發展經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應出席社員代表人數：  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實出席社員代表人數：  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決結果：同意社員人數：     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不同意社員人數：   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決   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主席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4:00Z</dcterms:created>
  <dc:creator>teacher</dc:creator>
  <dc:description/>
  <cp:keywords/>
  <dc:language>en-US</dc:language>
  <cp:lastModifiedBy>teacher</cp:lastModifiedBy>
  <dcterms:modified xsi:type="dcterms:W3CDTF">2016-01-06T04:43:00Z</dcterms:modified>
  <cp:revision>5</cp:revision>
  <dc:subject/>
  <dc:title>有限責任臺南市大橋國民小學員生消費合作社</dc:title>
</cp:coreProperties>
</file>