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-246380</wp:posOffset>
                </wp:positionV>
                <wp:extent cx="5066030" cy="4513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45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更棒的自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○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星期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勇敢認錯，跟同學道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 2 4</w:t>
                              <w:t>0 2 4</w:t>
                              <w:t>0 2 4</w:t>
                              <w:t>0 2 4</w:t>
                              <w:t>0 2 4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遵守遊戲規則，不能賴皮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  2</w:t>
                              <w:t>0  2</w:t>
                              <w:t>0  2</w:t>
                              <w:t>0  2</w:t>
                              <w:t>0  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仔細聽題目，想到答案再舉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  2</w:t>
                              <w:t>0  2</w:t>
                              <w:t>0  2</w:t>
                              <w:t>0  2</w:t>
                              <w:t>0  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總分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/8</w:t>
                              <w:t>/8</w:t>
                              <w:t>/8</w:t>
                              <w:t>/8</w:t>
                              <w:t>/8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簽名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簽名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勇敢認錯標準：0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egoe UI Emoji" w:hAnsi="Segoe UI Emoji" w:eastAsia="Segoe UI Emoji" w:cs="Segoe UI Emoji"/>
                                <w:color w:val="auto"/>
                                <w:lang w:val="en-US" w:eastAsia="zh-TW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認錯/不道歉。2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egoe UI Emoji" w:hAnsi="Segoe UI Emoji" w:eastAsia="Segoe UI Emoji" w:cs="Segoe UI Emoji"/>
                                <w:color w:val="auto"/>
                                <w:lang w:val="en-US" w:eastAsia="zh-TW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提醒後有認錯/道歉。4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egoe UI Emoji" w:hAnsi="Segoe UI Emoji" w:eastAsia="Segoe UI Emoji" w:cs="Segoe UI Emoji"/>
                                <w:color w:val="auto"/>
                                <w:lang w:val="en-US" w:eastAsia="zh-TW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馬上認錯/道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果我累積到(160)分，我可以(得到老師背包裡的地形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前累積(128)分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55pt;margin-top:-19.4pt;width:398.85pt;height:3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更棒的自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○○</w:t>
                      </w: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星期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四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五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勇敢認錯，跟同學道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0 2 4</w:t>
                        <w:t>0 2 4</w:t>
                        <w:t>0 2 4</w:t>
                        <w:t>0 2 4</w:t>
                        <w:t>0 2 4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遵守遊戲規則，不能賴皮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0  2</w:t>
                        <w:t>0  2</w:t>
                        <w:t>0  2</w:t>
                        <w:t>0  2</w:t>
                        <w:t>0  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仔細聽題目，想到答案再舉手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0  2</w:t>
                        <w:t>0  2</w:t>
                        <w:t>0  2</w:t>
                        <w:t>0  2</w:t>
                        <w:t>0  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總分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/8</w:t>
                        <w:t>/8</w:t>
                        <w:t>/8</w:t>
                        <w:t>/8</w:t>
                        <w:t>/8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簽名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簽名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勇敢認錯標準：0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egoe UI Emoji" w:hAnsi="Segoe UI Emoji" w:eastAsia="Segoe UI Emoji" w:cs="Segoe UI Emoji"/>
                          <w:color w:val="auto"/>
                          <w:lang w:val="en-US" w:eastAsia="zh-TW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認錯/不道歉。2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egoe UI Emoji" w:hAnsi="Segoe UI Emoji" w:eastAsia="Segoe UI Emoji" w:cs="Segoe UI Emoji"/>
                          <w:color w:val="auto"/>
                          <w:lang w:val="en-US" w:eastAsia="zh-TW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提醒後有認錯/道歉。4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egoe UI Emoji" w:hAnsi="Segoe UI Emoji" w:eastAsia="Segoe UI Emoji" w:cs="Segoe UI Emoji"/>
                          <w:color w:val="auto"/>
                          <w:lang w:val="en-US" w:eastAsia="zh-TW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馬上認錯/道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果我累積到(160)分，我可以(得到老師背包裡的地形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前累積(128)分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81065</wp:posOffset>
                </wp:positionH>
                <wp:positionV relativeFrom="paragraph">
                  <wp:posOffset>-284480</wp:posOffset>
                </wp:positionV>
                <wp:extent cx="5066030" cy="4513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45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更棒的自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○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星期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勇敢認錯，跟同學道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 2 4</w:t>
                              <w:t>0 2 4</w:t>
                              <w:t>0 2 4</w:t>
                              <w:t>0 2 4</w:t>
                              <w:t>0 2 4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遵守遊戲規則，不能賴皮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  2</w:t>
                              <w:t>0  2</w:t>
                              <w:t>0  2</w:t>
                              <w:t>0  2</w:t>
                              <w:t>0  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仔細聽題目，想到答案再舉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  2</w:t>
                              <w:t>0  2</w:t>
                              <w:t>0  2</w:t>
                              <w:t>0  2</w:t>
                              <w:t>0  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總分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/8</w:t>
                              <w:t>/8</w:t>
                              <w:t>/8</w:t>
                              <w:t>/8</w:t>
                              <w:t>/8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簽名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簽名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勇敢認錯標準：0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egoe UI Emoji" w:hAnsi="Segoe UI Emoji" w:eastAsia="Segoe UI Emoji" w:cs="Segoe UI Emoji"/>
                                <w:color w:val="auto"/>
                                <w:lang w:val="en-US" w:eastAsia="zh-TW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認錯/不道歉。2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egoe UI Emoji" w:hAnsi="Segoe UI Emoji" w:eastAsia="Segoe UI Emoji" w:cs="Segoe UI Emoji"/>
                                <w:color w:val="auto"/>
                                <w:lang w:val="en-US" w:eastAsia="zh-TW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提醒後有認錯/道歉。4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egoe UI Emoji" w:hAnsi="Segoe UI Emoji" w:eastAsia="Segoe UI Emoji" w:cs="Segoe UI Emoji"/>
                                <w:color w:val="auto"/>
                                <w:lang w:val="en-US" w:eastAsia="zh-TW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馬上認錯/道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果我累積到(160)分，我可以(得到老師背包裡的地形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前累積(128)分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95pt;margin-top:-22.4pt;width:398.85pt;height:3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更棒的自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○○</w:t>
                      </w: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星期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四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五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勇敢認錯，跟同學道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0 2 4</w:t>
                        <w:t>0 2 4</w:t>
                        <w:t>0 2 4</w:t>
                        <w:t>0 2 4</w:t>
                        <w:t>0 2 4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遵守遊戲規則，不能賴皮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0  2</w:t>
                        <w:t>0  2</w:t>
                        <w:t>0  2</w:t>
                        <w:t>0  2</w:t>
                        <w:t>0  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仔細聽題目，想到答案再舉手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0  2</w:t>
                        <w:t>0  2</w:t>
                        <w:t>0  2</w:t>
                        <w:t>0  2</w:t>
                        <w:t>0  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總分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/8</w:t>
                        <w:t>/8</w:t>
                        <w:t>/8</w:t>
                        <w:t>/8</w:t>
                        <w:t>/8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簽名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簽名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勇敢認錯標準：0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egoe UI Emoji" w:hAnsi="Segoe UI Emoji" w:eastAsia="Segoe UI Emoji" w:cs="Segoe UI Emoji"/>
                          <w:color w:val="auto"/>
                          <w:lang w:val="en-US" w:eastAsia="zh-TW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認錯/不道歉。2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egoe UI Emoji" w:hAnsi="Segoe UI Emoji" w:eastAsia="Segoe UI Emoji" w:cs="Segoe UI Emoji"/>
                          <w:color w:val="auto"/>
                          <w:lang w:val="en-US" w:eastAsia="zh-TW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提醒後有認錯/道歉。4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egoe UI Emoji" w:hAnsi="Segoe UI Emoji" w:eastAsia="Segoe UI Emoji" w:cs="Segoe UI Emoji"/>
                          <w:color w:val="auto"/>
                          <w:lang w:val="en-US" w:eastAsia="zh-TW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馬上認錯/道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果我累積到(160)分，我可以(得到老師背包裡的地形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前累積(128)分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144780</wp:posOffset>
                </wp:positionV>
                <wp:extent cx="5066030" cy="4513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45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更棒的自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○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星期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勇敢認錯，跟同學道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 2 4</w:t>
                              <w:t>0 2 4</w:t>
                              <w:t>0 2 4</w:t>
                              <w:t>0 2 4</w:t>
                              <w:t>0 2 4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遵守遊戲規則，不能賴皮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  2</w:t>
                              <w:t>0  2</w:t>
                              <w:t>0  2</w:t>
                              <w:t>0  2</w:t>
                              <w:t>0  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仔細聽題目，想到答案再舉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  2</w:t>
                              <w:t>0  2</w:t>
                              <w:t>0  2</w:t>
                              <w:t>0  2</w:t>
                              <w:t>0  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總分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/8</w:t>
                              <w:t>/8</w:t>
                              <w:t>/8</w:t>
                              <w:t>/8</w:t>
                              <w:t>/8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簽名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簽名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勇敢認錯標準：0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egoe UI Emoji" w:hAnsi="Segoe UI Emoji" w:eastAsia="Segoe UI Emoji" w:cs="Segoe UI Emoji"/>
                                <w:color w:val="auto"/>
                                <w:lang w:val="en-US" w:eastAsia="zh-TW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認錯/不道歉。2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egoe UI Emoji" w:hAnsi="Segoe UI Emoji" w:eastAsia="Segoe UI Emoji" w:cs="Segoe UI Emoji"/>
                                <w:color w:val="auto"/>
                                <w:lang w:val="en-US" w:eastAsia="zh-TW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提醒後有認錯/道歉。4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egoe UI Emoji" w:hAnsi="Segoe UI Emoji" w:eastAsia="Segoe UI Emoji" w:cs="Segoe UI Emoji"/>
                                <w:color w:val="auto"/>
                                <w:lang w:val="en-US" w:eastAsia="zh-TW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馬上認錯/道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果我累積到(160)分，我可以(得到老師背包裡的地形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前累積(128)分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5pt;margin-top:11.4pt;width:398.85pt;height:3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更棒的自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○○</w:t>
                      </w: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星期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四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五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勇敢認錯，跟同學道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0 2 4</w:t>
                        <w:t>0 2 4</w:t>
                        <w:t>0 2 4</w:t>
                        <w:t>0 2 4</w:t>
                        <w:t>0 2 4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遵守遊戲規則，不能賴皮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0  2</w:t>
                        <w:t>0  2</w:t>
                        <w:t>0  2</w:t>
                        <w:t>0  2</w:t>
                        <w:t>0  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仔細聽題目，想到答案再舉手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0  2</w:t>
                        <w:t>0  2</w:t>
                        <w:t>0  2</w:t>
                        <w:t>0  2</w:t>
                        <w:t>0  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總分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/8</w:t>
                        <w:t>/8</w:t>
                        <w:t>/8</w:t>
                        <w:t>/8</w:t>
                        <w:t>/8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簽名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簽名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勇敢認錯標準：0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egoe UI Emoji" w:hAnsi="Segoe UI Emoji" w:eastAsia="Segoe UI Emoji" w:cs="Segoe UI Emoji"/>
                          <w:color w:val="auto"/>
                          <w:lang w:val="en-US" w:eastAsia="zh-TW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認錯/不道歉。2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egoe UI Emoji" w:hAnsi="Segoe UI Emoji" w:eastAsia="Segoe UI Emoji" w:cs="Segoe UI Emoji"/>
                          <w:color w:val="auto"/>
                          <w:lang w:val="en-US" w:eastAsia="zh-TW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提醒後有認錯/道歉。4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egoe UI Emoji" w:hAnsi="Segoe UI Emoji" w:eastAsia="Segoe UI Emoji" w:cs="Segoe UI Emoji"/>
                          <w:color w:val="auto"/>
                          <w:lang w:val="en-US" w:eastAsia="zh-TW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馬上認錯/道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果我累積到(160)分，我可以(得到老師背包裡的地形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前累積(128)分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12485</wp:posOffset>
                </wp:positionH>
                <wp:positionV relativeFrom="paragraph">
                  <wp:posOffset>91440</wp:posOffset>
                </wp:positionV>
                <wp:extent cx="5066030" cy="4513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45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更棒的自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○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星期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</w:t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勇敢認錯，跟同學道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 2 4</w:t>
                              <w:t>0 2 4</w:t>
                              <w:t>0 2 4</w:t>
                              <w:t>0 2 4</w:t>
                              <w:t>0 2 4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遵守遊戲規則，不能賴皮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  2</w:t>
                              <w:t>0  2</w:t>
                              <w:t>0  2</w:t>
                              <w:t>0  2</w:t>
                              <w:t>0  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仔細聽題目，想到答案再舉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  2</w:t>
                              <w:t>0  2</w:t>
                              <w:t>0  2</w:t>
                              <w:t>0  2</w:t>
                              <w:t>0  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總分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/8</w:t>
                              <w:t>/8</w:t>
                              <w:t>/8</w:t>
                              <w:t>/8</w:t>
                              <w:t>/8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簽名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簽名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勇敢認錯標準：0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egoe UI Emoji" w:hAnsi="Segoe UI Emoji" w:eastAsia="Segoe UI Emoji" w:cs="Segoe UI Emoji"/>
                                <w:color w:val="auto"/>
                                <w:lang w:val="en-US" w:eastAsia="zh-TW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認錯/不道歉。2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egoe UI Emoji" w:hAnsi="Segoe UI Emoji" w:eastAsia="Segoe UI Emoji" w:cs="Segoe UI Emoji"/>
                                <w:color w:val="auto"/>
                                <w:lang w:val="en-US" w:eastAsia="zh-TW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提醒後有認錯/道歉。4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egoe UI Emoji" w:hAnsi="Segoe UI Emoji" w:eastAsia="Segoe UI Emoji" w:cs="Segoe UI Emoji"/>
                                <w:color w:val="auto"/>
                                <w:lang w:val="en-US" w:eastAsia="zh-TW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馬上認錯/道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果我累積到(160)分，我可以(得到老師背包裡的地形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前累積(128)分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55pt;margin-top:7.2pt;width:398.85pt;height:3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更棒的自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○○</w:t>
                      </w: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星期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四</w:t>
                        <w:t>/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五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勇敢認錯，跟同學道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0 2 4</w:t>
                        <w:t>0 2 4</w:t>
                        <w:t>0 2 4</w:t>
                        <w:t>0 2 4</w:t>
                        <w:t>0 2 4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遵守遊戲規則，不能賴皮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0  2</w:t>
                        <w:t>0  2</w:t>
                        <w:t>0  2</w:t>
                        <w:t>0  2</w:t>
                        <w:t>0  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仔細聽題目，想到答案再舉手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0  2</w:t>
                        <w:t>0  2</w:t>
                        <w:t>0  2</w:t>
                        <w:t>0  2</w:t>
                        <w:t>0  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總分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/8</w:t>
                        <w:t>/8</w:t>
                        <w:t>/8</w:t>
                        <w:t>/8</w:t>
                        <w:t>/8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簽名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簽名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勇敢認錯標準：0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egoe UI Emoji" w:hAnsi="Segoe UI Emoji" w:eastAsia="Segoe UI Emoji" w:cs="Segoe UI Emoji"/>
                          <w:color w:val="auto"/>
                          <w:lang w:val="en-US" w:eastAsia="zh-TW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認錯/不道歉。2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egoe UI Emoji" w:hAnsi="Segoe UI Emoji" w:eastAsia="Segoe UI Emoji" w:cs="Segoe UI Emoji"/>
                          <w:color w:val="auto"/>
                          <w:lang w:val="en-US" w:eastAsia="zh-TW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提醒後有認錯/道歉。4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egoe UI Emoji" w:hAnsi="Segoe UI Emoji" w:eastAsia="Segoe UI Emoji" w:cs="Segoe UI Emoji"/>
                          <w:color w:val="auto"/>
                          <w:lang w:val="en-US" w:eastAsia="zh-TW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馬上認錯/道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果我累積到(160)分，我可以(得到老師背包裡的地形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前累積(128)分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30:00Z</dcterms:created>
  <dc:creator>class</dc:creator>
  <dc:description/>
  <cp:keywords/>
  <dc:language>en-US</dc:language>
  <cp:lastModifiedBy>user</cp:lastModifiedBy>
  <cp:lastPrinted>2024-09-19T13:29:00Z</cp:lastPrinted>
  <dcterms:modified xsi:type="dcterms:W3CDTF">2025-07-06T15:50:00Z</dcterms:modified>
  <cp:revision>5</cp:revision>
  <dc:subject/>
  <dc:title/>
</cp:coreProperties>
</file>