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8445</wp:posOffset>
                </wp:positionH>
                <wp:positionV relativeFrom="paragraph">
                  <wp:posOffset>-209550</wp:posOffset>
                </wp:positionV>
                <wp:extent cx="5066030" cy="4851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5920" cy="485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華康POP1體W5;Microsoft JhengHei UI" w:hAnsi="華康POP1體W5;Microsoft JhengHei UI" w:eastAsia="華康POP1體W5;Microsoft JhengHei UI" w:cs="Times New Roman"/>
                                <w:color w:val="auto"/>
                                <w:lang w:val="en-US" w:eastAsia="zh-TW" w:bidi="ar-SA"/>
                              </w:rPr>
                              <w:t>更棒的自己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華康POP1體W5;Microsoft JhengHei UI" w:hAnsi="華康POP1體W5;Microsoft JhengHei UI" w:eastAsia="華康POP1體W5;Microsoft JhengHei UI" w:cs="Times New Roman"/>
                                <w:color w:val="auto"/>
                                <w:lang w:val="en-US" w:eastAsia="zh-TW" w:bidi="ar-SA"/>
                              </w:rPr>
                              <w:t>_OO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cs="Times New Roman" w:ascii="Calibri" w:hAnsi="Calibri" w:eastAsia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cs="Times New Roman" w:ascii="Calibri" w:hAnsi="Calibri" w:eastAsia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Times New Roman" w:ascii="華康POP1體W5;Microsoft JhengHei UI" w:hAnsi="華康POP1體W5;Microsoft JhengHei UI" w:eastAsia="華康POP1體W5;Microsoft JhengHei UI"/>
                                <w:color w:val="auto"/>
                                <w:lang w:val="en-US" w:eastAsia="zh-TW" w:bidi="ar-SA"/>
                              </w:rPr>
                              <w:t>星期</w:t>
                              <w:t>一</w:t>
                              <w:t>二</w:t>
                              <w:t>三</w:t>
                              <w:t>四</w:t>
                              <w:t>五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cs="Times New Roman" w:ascii="Calibri" w:hAnsi="Calibri" w:eastAsia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cs="Times New Roman" w:ascii="Calibri" w:hAnsi="Calibri" w:eastAsia="新細明體;PMingLiU"/>
                                <w:color w:val="auto"/>
                                <w:lang w:val="en-US" w:eastAsia="zh-TW" w:bidi="ar-SA"/>
                              </w:rPr>
                              <w:t>有不會的題目先跳過(不卡住)</w:t>
                              <w:t>0 1 2</w:t>
                              <w:t>0 1 2</w:t>
                              <w:t>0 1 2</w:t>
                              <w:t>0 1 2</w:t>
                              <w:t>0 1 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  <w:t>把老師添的份量吃完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新細明體;PMingLiU" w:ascii="Calibri" w:hAnsi="Calibri" w:cs="Times New Roman"/>
                                <w:color w:val="auto"/>
                                <w:lang w:val="en-US" w:eastAsia="zh-TW" w:bidi="ar-SA"/>
                              </w:rPr>
                              <w:t>0  1</w:t>
                              <w:t>0  1</w:t>
                              <w:t>0  1</w:t>
                              <w:t>0  1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新細明體;PMingLiU" w:ascii="Calibri" w:hAnsi="Calibri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新細明體;PMingLiU" w:ascii="Calibri" w:hAnsi="Calibri" w:cs="Times New Roman"/>
                                <w:color w:val="auto"/>
                                <w:lang w:val="en-US" w:eastAsia="zh-TW" w:bidi="ar-SA"/>
                              </w:rPr>
                              <w:t>0  1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新細明體;PMingLiU" w:ascii="Calibri" w:hAnsi="Calibri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新細明體;PMingLiU" w:ascii="Calibri" w:hAnsi="Calibri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華康POP1體W5;Microsoft JhengHei UI" w:hAnsi="華康POP1體W5;Microsoft JhengHei UI" w:eastAsia="華康POP1體W5;Microsoft JhengHei UI"/>
                                <w:color w:val="auto"/>
                                <w:lang w:val="en-US" w:eastAsia="zh-TW" w:bidi="ar-SA"/>
                              </w:rPr>
                              <w:t>12:40前把飯吃光光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cs="Times New Roman" w:ascii="Calibri" w:hAnsi="Calibri" w:eastAsia="新細明體;PMingLiU"/>
                                <w:color w:val="auto"/>
                                <w:lang w:val="en-US" w:eastAsia="zh-TW" w:bidi="ar-SA"/>
                              </w:rPr>
                              <w:t>0  1</w:t>
                              <w:t>0  1</w:t>
                              <w:t>0  1</w:t>
                              <w:t>0  1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cs="Times New Roman" w:ascii="Calibri" w:hAnsi="Calibri" w:eastAsia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cs="Times New Roman" w:ascii="Calibri" w:hAnsi="Calibri" w:eastAsia="新細明體;PMingLiU"/>
                                <w:color w:val="auto"/>
                                <w:lang w:val="en-US" w:eastAsia="zh-TW" w:bidi="ar-SA"/>
                              </w:rPr>
                              <w:t>0  1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cs="Times New Roman" w:ascii="Calibri" w:hAnsi="Calibri" w:eastAsia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cs="Times New Roman" w:ascii="Calibri" w:hAnsi="Calibri" w:eastAsia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華康POP1體W5;Microsoft JhengHei UI" w:hAnsi="華康POP1體W5;Microsoft JhengHei UI" w:eastAsia="華康POP1體W5;Microsoft JhengHei UI"/>
                                <w:color w:val="auto"/>
                                <w:lang w:val="en-US" w:eastAsia="zh-TW" w:bidi="ar-SA"/>
                              </w:rPr>
                              <w:t>和大家一起排隊盛飯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cs="Times New Roman" w:ascii="Calibri" w:hAnsi="Calibri" w:eastAsia="新細明體;PMingLiU"/>
                                <w:color w:val="auto"/>
                                <w:lang w:val="en-US" w:eastAsia="zh-TW" w:bidi="ar-SA"/>
                              </w:rPr>
                              <w:t>0  1</w:t>
                              <w:t>0  1</w:t>
                              <w:t>0  1</w:t>
                              <w:t>0  1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cs="Times New Roman" w:ascii="Calibri" w:hAnsi="Calibri" w:eastAsia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cs="Times New Roman" w:ascii="Calibri" w:hAnsi="Calibri" w:eastAsia="新細明體;PMingLiU"/>
                                <w:color w:val="auto"/>
                                <w:lang w:val="en-US" w:eastAsia="zh-TW" w:bidi="ar-SA"/>
                              </w:rPr>
                              <w:t>0  1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cs="Times New Roman" w:ascii="Calibri" w:hAnsi="Calibri" w:eastAsia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cs="Times New Roman" w:ascii="Calibri" w:hAnsi="Calibri" w:eastAsia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華康POP1體W5;Microsoft JhengHei UI" w:hAnsi="華康POP1體W5;Microsoft JhengHei UI" w:eastAsia="華康POP1體W5;Microsoft JhengHei UI"/>
                                <w:color w:val="auto"/>
                                <w:lang w:val="en-US" w:eastAsia="zh-TW" w:bidi="ar-SA"/>
                              </w:rPr>
                              <w:t>總分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cs="Times New Roman" w:ascii="Calibri" w:hAnsi="Calibri" w:eastAsia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cs="Times New Roman" w:ascii="Calibri" w:hAnsi="Calibri" w:eastAsia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cs="Times New Roman" w:ascii="Calibri" w:hAnsi="Calibri" w:eastAsia="新細明體;PMingLiU"/>
                                <w:color w:val="auto"/>
                                <w:lang w:val="en-US" w:eastAsia="zh-TW" w:bidi="ar-SA"/>
                              </w:rPr>
                              <w:t>老師簽名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cs="Times New Roman" w:ascii="Calibri" w:hAnsi="Calibri" w:eastAsia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cs="Times New Roman" w:ascii="Calibri" w:hAnsi="Calibri" w:eastAsia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Times New Roman" w:ascii="Calibri" w:hAnsi="Calibri" w:eastAsia="新細明體;PMingLiU"/>
                                <w:color w:val="auto"/>
                                <w:lang w:val="en-US" w:eastAsia="zh-TW" w:bidi="ar-SA"/>
                              </w:rPr>
                              <w:t>這禮拜我累積到( 19 )/滿分25分，才可以玩桌遊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.35pt;margin-top:-16.5pt;width:398.85pt;height:38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華康POP1體W5;Microsoft JhengHei UI" w:hAnsi="華康POP1體W5;Microsoft JhengHei UI" w:eastAsia="華康POP1體W5;Microsoft JhengHei UI" w:cs="Times New Roman"/>
                          <w:color w:val="auto"/>
                          <w:lang w:val="en-US" w:eastAsia="zh-TW" w:bidi="ar-SA"/>
                        </w:rPr>
                        <w:t>更棒的自己</w:t>
                      </w:r>
                      <w:r>
                        <w:rPr>
                          <w:kern w:val="2"/>
                          <w:sz w:val="32"/>
                          <w:szCs w:val="32"/>
                          <w:rFonts w:ascii="華康POP1體W5;Microsoft JhengHei UI" w:hAnsi="華康POP1體W5;Microsoft JhengHei UI" w:eastAsia="華康POP1體W5;Microsoft JhengHei UI" w:cs="Times New Roman"/>
                          <w:color w:val="auto"/>
                          <w:lang w:val="en-US" w:eastAsia="zh-TW" w:bidi="ar-SA"/>
                        </w:rPr>
                        <w:t>_OO</w:t>
                      </w:r>
                      <w:r>
                        <w:rPr>
                          <w:kern w:val="2"/>
                          <w:sz w:val="48"/>
                          <w:szCs w:val="48"/>
                          <w:rFonts w:cs="Times New Roman" w:ascii="Calibri" w:hAnsi="Calibri" w:eastAsia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2"/>
                          <w:rFonts w:cs="Times New Roman" w:ascii="Calibri" w:hAnsi="Calibri" w:eastAsia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cs="Times New Roman" w:ascii="華康POP1體W5;Microsoft JhengHei UI" w:hAnsi="華康POP1體W5;Microsoft JhengHei UI" w:eastAsia="華康POP1體W5;Microsoft JhengHei UI"/>
                          <w:color w:val="auto"/>
                          <w:lang w:val="en-US" w:eastAsia="zh-TW" w:bidi="ar-SA"/>
                        </w:rPr>
                        <w:t>星期</w:t>
                        <w:t>一</w:t>
                        <w:t>二</w:t>
                        <w:t>三</w:t>
                        <w:t>四</w:t>
                        <w:t>五</w:t>
                      </w:r>
                      <w:r>
                        <w:rPr>
                          <w:kern w:val="2"/>
                          <w:sz w:val="40"/>
                          <w:szCs w:val="40"/>
                          <w:rFonts w:cs="Times New Roman" w:ascii="Calibri" w:hAnsi="Calibri" w:eastAsia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2"/>
                          <w:rFonts w:cs="Times New Roman" w:ascii="Calibri" w:hAnsi="Calibri" w:eastAsia="新細明體;PMingLiU"/>
                          <w:color w:val="auto"/>
                          <w:lang w:val="en-US" w:eastAsia="zh-TW" w:bidi="ar-SA"/>
                        </w:rPr>
                        <w:t>有不會的題目先跳過(不卡住)</w:t>
                        <w:t>0 1 2</w:t>
                        <w:t>0 1 2</w:t>
                        <w:t>0 1 2</w:t>
                        <w:t>0 1 2</w:t>
                        <w:t>0 1 2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  <w:t>把老師添的份量吃完</w:t>
                      </w:r>
                      <w:r>
                        <w:rPr>
                          <w:kern w:val="2"/>
                          <w:sz w:val="24"/>
                          <w:szCs w:val="22"/>
                          <w:rFonts w:eastAsia="新細明體;PMingLiU" w:ascii="Calibri" w:hAnsi="Calibri" w:cs="Times New Roman"/>
                          <w:color w:val="auto"/>
                          <w:lang w:val="en-US" w:eastAsia="zh-TW" w:bidi="ar-SA"/>
                        </w:rPr>
                        <w:t>0  1</w:t>
                        <w:t>0  1</w:t>
                        <w:t>0  1</w:t>
                        <w:t>0  1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新細明體;PMingLiU" w:ascii="Calibri" w:hAnsi="Calibri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2"/>
                          <w:rFonts w:eastAsia="新細明體;PMingLiU" w:ascii="Calibri" w:hAnsi="Calibri" w:cs="Times New Roman"/>
                          <w:color w:val="auto"/>
                          <w:lang w:val="en-US" w:eastAsia="zh-TW" w:bidi="ar-SA"/>
                        </w:rPr>
                        <w:t>0  1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新細明體;PMingLiU" w:ascii="Calibri" w:hAnsi="Calibri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2"/>
                          <w:rFonts w:eastAsia="新細明體;PMingLiU" w:ascii="Calibri" w:hAnsi="Calibri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華康POP1體W5;Microsoft JhengHei UI" w:hAnsi="華康POP1體W5;Microsoft JhengHei UI" w:eastAsia="華康POP1體W5;Microsoft JhengHei UI"/>
                          <w:color w:val="auto"/>
                          <w:lang w:val="en-US" w:eastAsia="zh-TW" w:bidi="ar-SA"/>
                        </w:rPr>
                        <w:t>12:40前把飯吃光光</w:t>
                      </w:r>
                      <w:r>
                        <w:rPr>
                          <w:kern w:val="2"/>
                          <w:sz w:val="24"/>
                          <w:szCs w:val="22"/>
                          <w:rFonts w:cs="Times New Roman" w:ascii="Calibri" w:hAnsi="Calibri" w:eastAsia="新細明體;PMingLiU"/>
                          <w:color w:val="auto"/>
                          <w:lang w:val="en-US" w:eastAsia="zh-TW" w:bidi="ar-SA"/>
                        </w:rPr>
                        <w:t>0  1</w:t>
                        <w:t>0  1</w:t>
                        <w:t>0  1</w:t>
                        <w:t>0  1</w:t>
                      </w:r>
                      <w:r>
                        <w:rPr>
                          <w:kern w:val="2"/>
                          <w:sz w:val="36"/>
                          <w:szCs w:val="36"/>
                          <w:rFonts w:cs="Times New Roman" w:ascii="Calibri" w:hAnsi="Calibri" w:eastAsia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2"/>
                          <w:rFonts w:cs="Times New Roman" w:ascii="Calibri" w:hAnsi="Calibri" w:eastAsia="新細明體;PMingLiU"/>
                          <w:color w:val="auto"/>
                          <w:lang w:val="en-US" w:eastAsia="zh-TW" w:bidi="ar-SA"/>
                        </w:rPr>
                        <w:t>0  1</w:t>
                      </w:r>
                      <w:r>
                        <w:rPr>
                          <w:kern w:val="2"/>
                          <w:sz w:val="36"/>
                          <w:szCs w:val="36"/>
                          <w:rFonts w:cs="Times New Roman" w:ascii="Calibri" w:hAnsi="Calibri" w:eastAsia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2"/>
                          <w:rFonts w:cs="Times New Roman" w:ascii="Calibri" w:hAnsi="Calibri" w:eastAsia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華康POP1體W5;Microsoft JhengHei UI" w:hAnsi="華康POP1體W5;Microsoft JhengHei UI" w:eastAsia="華康POP1體W5;Microsoft JhengHei UI"/>
                          <w:color w:val="auto"/>
                          <w:lang w:val="en-US" w:eastAsia="zh-TW" w:bidi="ar-SA"/>
                        </w:rPr>
                        <w:t>和大家一起排隊盛飯</w:t>
                      </w:r>
                      <w:r>
                        <w:rPr>
                          <w:kern w:val="2"/>
                          <w:sz w:val="24"/>
                          <w:szCs w:val="22"/>
                          <w:rFonts w:cs="Times New Roman" w:ascii="Calibri" w:hAnsi="Calibri" w:eastAsia="新細明體;PMingLiU"/>
                          <w:color w:val="auto"/>
                          <w:lang w:val="en-US" w:eastAsia="zh-TW" w:bidi="ar-SA"/>
                        </w:rPr>
                        <w:t>0  1</w:t>
                        <w:t>0  1</w:t>
                        <w:t>0  1</w:t>
                        <w:t>0  1</w:t>
                      </w:r>
                      <w:r>
                        <w:rPr>
                          <w:kern w:val="2"/>
                          <w:sz w:val="36"/>
                          <w:szCs w:val="36"/>
                          <w:rFonts w:cs="Times New Roman" w:ascii="Calibri" w:hAnsi="Calibri" w:eastAsia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2"/>
                          <w:rFonts w:cs="Times New Roman" w:ascii="Calibri" w:hAnsi="Calibri" w:eastAsia="新細明體;PMingLiU"/>
                          <w:color w:val="auto"/>
                          <w:lang w:val="en-US" w:eastAsia="zh-TW" w:bidi="ar-SA"/>
                        </w:rPr>
                        <w:t>0  1</w:t>
                      </w:r>
                      <w:r>
                        <w:rPr>
                          <w:kern w:val="2"/>
                          <w:sz w:val="36"/>
                          <w:szCs w:val="36"/>
                          <w:rFonts w:cs="Times New Roman" w:ascii="Calibri" w:hAnsi="Calibri" w:eastAsia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2"/>
                          <w:rFonts w:cs="Times New Roman" w:ascii="Calibri" w:hAnsi="Calibri" w:eastAsia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華康POP1體W5;Microsoft JhengHei UI" w:hAnsi="華康POP1體W5;Microsoft JhengHei UI" w:eastAsia="華康POP1體W5;Microsoft JhengHei UI"/>
                          <w:color w:val="auto"/>
                          <w:lang w:val="en-US" w:eastAsia="zh-TW" w:bidi="ar-SA"/>
                        </w:rPr>
                        <w:t>總分</w:t>
                      </w:r>
                      <w:r>
                        <w:rPr>
                          <w:kern w:val="2"/>
                          <w:sz w:val="24"/>
                          <w:szCs w:val="22"/>
                          <w:rFonts w:cs="Times New Roman" w:ascii="Calibri" w:hAnsi="Calibri" w:eastAsia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cs="Times New Roman" w:ascii="Calibri" w:hAnsi="Calibri" w:eastAsia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2"/>
                          <w:rFonts w:cs="Times New Roman" w:ascii="Calibri" w:hAnsi="Calibri" w:eastAsia="新細明體;PMingLiU"/>
                          <w:color w:val="auto"/>
                          <w:lang w:val="en-US" w:eastAsia="zh-TW" w:bidi="ar-SA"/>
                        </w:rPr>
                        <w:t>老師簽名</w:t>
                      </w:r>
                      <w:r>
                        <w:rPr>
                          <w:kern w:val="2"/>
                          <w:sz w:val="36"/>
                          <w:szCs w:val="36"/>
                          <w:rFonts w:cs="Times New Roman" w:ascii="Calibri" w:hAnsi="Calibri" w:eastAsia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2"/>
                          <w:rFonts w:cs="Times New Roman" w:ascii="Calibri" w:hAnsi="Calibri" w:eastAsia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cs="Times New Roman" w:ascii="Calibri" w:hAnsi="Calibri" w:eastAsia="新細明體;PMingLiU"/>
                          <w:color w:val="auto"/>
                          <w:lang w:val="en-US" w:eastAsia="zh-TW" w:bidi="ar-SA"/>
                        </w:rPr>
                        <w:t>這禮拜我累積到( 19 )/滿分25分，才可以玩桌遊</w:t>
                      </w:r>
                    </w:p>
                  </w:txbxContent>
                </v:textbox>
                <v:fill o:detectmouseclick="t" type="solid" color2="black"/>
                <v:stroke color="black" weight="9360" dashstyle="longdash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878195</wp:posOffset>
                </wp:positionH>
                <wp:positionV relativeFrom="paragraph">
                  <wp:posOffset>-215900</wp:posOffset>
                </wp:positionV>
                <wp:extent cx="5066030" cy="4851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5920" cy="485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華康POP1體W5;Microsoft JhengHei UI" w:hAnsi="華康POP1體W5;Microsoft JhengHei UI" w:eastAsia="華康POP1體W5;Microsoft JhengHei UI" w:cs="Times New Roman"/>
                                <w:color w:val="auto"/>
                                <w:lang w:val="en-US" w:eastAsia="zh-TW" w:bidi="ar-SA"/>
                              </w:rPr>
                              <w:t>更棒的自己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華康POP1體W5;Microsoft JhengHei UI" w:hAnsi="華康POP1體W5;Microsoft JhengHei UI" w:eastAsia="華康POP1體W5;Microsoft JhengHei UI" w:cs="Times New Roman"/>
                                <w:color w:val="auto"/>
                                <w:lang w:val="en-US" w:eastAsia="zh-TW" w:bidi="ar-SA"/>
                              </w:rPr>
                              <w:t>_OO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cs="Times New Roman" w:ascii="Calibri" w:hAnsi="Calibri" w:eastAsia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cs="Times New Roman" w:ascii="Calibri" w:hAnsi="Calibri" w:eastAsia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Times New Roman" w:ascii="華康POP1體W5;Microsoft JhengHei UI" w:hAnsi="華康POP1體W5;Microsoft JhengHei UI" w:eastAsia="華康POP1體W5;Microsoft JhengHei UI"/>
                                <w:color w:val="auto"/>
                                <w:lang w:val="en-US" w:eastAsia="zh-TW" w:bidi="ar-SA"/>
                              </w:rPr>
                              <w:t>星期</w:t>
                              <w:t>一</w:t>
                              <w:t>二</w:t>
                              <w:t>三</w:t>
                              <w:t>四</w:t>
                              <w:t>五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cs="Times New Roman" w:ascii="Calibri" w:hAnsi="Calibri" w:eastAsia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cs="Times New Roman" w:ascii="Calibri" w:hAnsi="Calibri" w:eastAsia="新細明體;PMingLiU"/>
                                <w:color w:val="auto"/>
                                <w:lang w:val="en-US" w:eastAsia="zh-TW" w:bidi="ar-SA"/>
                              </w:rPr>
                              <w:t>有不會的題目先跳過(不卡住)</w:t>
                              <w:t>0 1 2</w:t>
                              <w:t>0 1 2</w:t>
                              <w:t>0 1 2</w:t>
                              <w:t>0 1 2</w:t>
                              <w:t>0 1 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  <w:t>把老師添的份量吃完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新細明體;PMingLiU" w:ascii="Calibri" w:hAnsi="Calibri" w:cs="Times New Roman"/>
                                <w:color w:val="auto"/>
                                <w:lang w:val="en-US" w:eastAsia="zh-TW" w:bidi="ar-SA"/>
                              </w:rPr>
                              <w:t>0  1</w:t>
                              <w:t>0  1</w:t>
                              <w:t>0  1</w:t>
                              <w:t>0  1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新細明體;PMingLiU" w:ascii="Calibri" w:hAnsi="Calibri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新細明體;PMingLiU" w:ascii="Calibri" w:hAnsi="Calibri" w:cs="Times New Roman"/>
                                <w:color w:val="auto"/>
                                <w:lang w:val="en-US" w:eastAsia="zh-TW" w:bidi="ar-SA"/>
                              </w:rPr>
                              <w:t>0  1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新細明體;PMingLiU" w:ascii="Calibri" w:hAnsi="Calibri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新細明體;PMingLiU" w:ascii="Calibri" w:hAnsi="Calibri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華康POP1體W5;Microsoft JhengHei UI" w:hAnsi="華康POP1體W5;Microsoft JhengHei UI" w:eastAsia="華康POP1體W5;Microsoft JhengHei UI"/>
                                <w:color w:val="auto"/>
                                <w:lang w:val="en-US" w:eastAsia="zh-TW" w:bidi="ar-SA"/>
                              </w:rPr>
                              <w:t>12:40前把飯吃光光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cs="Times New Roman" w:ascii="Calibri" w:hAnsi="Calibri" w:eastAsia="新細明體;PMingLiU"/>
                                <w:color w:val="auto"/>
                                <w:lang w:val="en-US" w:eastAsia="zh-TW" w:bidi="ar-SA"/>
                              </w:rPr>
                              <w:t>0  1</w:t>
                              <w:t>0  1</w:t>
                              <w:t>0  1</w:t>
                              <w:t>0  1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cs="Times New Roman" w:ascii="Calibri" w:hAnsi="Calibri" w:eastAsia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cs="Times New Roman" w:ascii="Calibri" w:hAnsi="Calibri" w:eastAsia="新細明體;PMingLiU"/>
                                <w:color w:val="auto"/>
                                <w:lang w:val="en-US" w:eastAsia="zh-TW" w:bidi="ar-SA"/>
                              </w:rPr>
                              <w:t>0  1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cs="Times New Roman" w:ascii="Calibri" w:hAnsi="Calibri" w:eastAsia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cs="Times New Roman" w:ascii="Calibri" w:hAnsi="Calibri" w:eastAsia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華康POP1體W5;Microsoft JhengHei UI" w:hAnsi="華康POP1體W5;Microsoft JhengHei UI" w:eastAsia="華康POP1體W5;Microsoft JhengHei UI"/>
                                <w:color w:val="auto"/>
                                <w:lang w:val="en-US" w:eastAsia="zh-TW" w:bidi="ar-SA"/>
                              </w:rPr>
                              <w:t>和大家一起排隊盛飯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cs="Times New Roman" w:ascii="Calibri" w:hAnsi="Calibri" w:eastAsia="新細明體;PMingLiU"/>
                                <w:color w:val="auto"/>
                                <w:lang w:val="en-US" w:eastAsia="zh-TW" w:bidi="ar-SA"/>
                              </w:rPr>
                              <w:t>0  1</w:t>
                              <w:t>0  1</w:t>
                              <w:t>0  1</w:t>
                              <w:t>0  1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cs="Times New Roman" w:ascii="Calibri" w:hAnsi="Calibri" w:eastAsia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cs="Times New Roman" w:ascii="Calibri" w:hAnsi="Calibri" w:eastAsia="新細明體;PMingLiU"/>
                                <w:color w:val="auto"/>
                                <w:lang w:val="en-US" w:eastAsia="zh-TW" w:bidi="ar-SA"/>
                              </w:rPr>
                              <w:t>0  1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cs="Times New Roman" w:ascii="Calibri" w:hAnsi="Calibri" w:eastAsia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cs="Times New Roman" w:ascii="Calibri" w:hAnsi="Calibri" w:eastAsia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華康POP1體W5;Microsoft JhengHei UI" w:hAnsi="華康POP1體W5;Microsoft JhengHei UI" w:eastAsia="華康POP1體W5;Microsoft JhengHei UI"/>
                                <w:color w:val="auto"/>
                                <w:lang w:val="en-US" w:eastAsia="zh-TW" w:bidi="ar-SA"/>
                              </w:rPr>
                              <w:t>總分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cs="Times New Roman" w:ascii="Calibri" w:hAnsi="Calibri" w:eastAsia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cs="Times New Roman" w:ascii="Calibri" w:hAnsi="Calibri" w:eastAsia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cs="Times New Roman" w:ascii="Calibri" w:hAnsi="Calibri" w:eastAsia="新細明體;PMingLiU"/>
                                <w:color w:val="auto"/>
                                <w:lang w:val="en-US" w:eastAsia="zh-TW" w:bidi="ar-SA"/>
                              </w:rPr>
                              <w:t>老師簽名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cs="Times New Roman" w:ascii="Calibri" w:hAnsi="Calibri" w:eastAsia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cs="Times New Roman" w:ascii="Calibri" w:hAnsi="Calibri" w:eastAsia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Times New Roman" w:ascii="Calibri" w:hAnsi="Calibri" w:eastAsia="新細明體;PMingLiU"/>
                                <w:color w:val="auto"/>
                                <w:lang w:val="en-US" w:eastAsia="zh-TW" w:bidi="ar-SA"/>
                              </w:rPr>
                              <w:t>這禮拜我累積到( 19 )/滿分25分，才可以玩桌遊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2.85pt;margin-top:-17pt;width:398.85pt;height:38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華康POP1體W5;Microsoft JhengHei UI" w:hAnsi="華康POP1體W5;Microsoft JhengHei UI" w:eastAsia="華康POP1體W5;Microsoft JhengHei UI" w:cs="Times New Roman"/>
                          <w:color w:val="auto"/>
                          <w:lang w:val="en-US" w:eastAsia="zh-TW" w:bidi="ar-SA"/>
                        </w:rPr>
                        <w:t>更棒的自己</w:t>
                      </w:r>
                      <w:r>
                        <w:rPr>
                          <w:kern w:val="2"/>
                          <w:sz w:val="32"/>
                          <w:szCs w:val="32"/>
                          <w:rFonts w:ascii="華康POP1體W5;Microsoft JhengHei UI" w:hAnsi="華康POP1體W5;Microsoft JhengHei UI" w:eastAsia="華康POP1體W5;Microsoft JhengHei UI" w:cs="Times New Roman"/>
                          <w:color w:val="auto"/>
                          <w:lang w:val="en-US" w:eastAsia="zh-TW" w:bidi="ar-SA"/>
                        </w:rPr>
                        <w:t>_OO</w:t>
                      </w:r>
                      <w:r>
                        <w:rPr>
                          <w:kern w:val="2"/>
                          <w:sz w:val="48"/>
                          <w:szCs w:val="48"/>
                          <w:rFonts w:cs="Times New Roman" w:ascii="Calibri" w:hAnsi="Calibri" w:eastAsia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2"/>
                          <w:rFonts w:cs="Times New Roman" w:ascii="Calibri" w:hAnsi="Calibri" w:eastAsia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cs="Times New Roman" w:ascii="華康POP1體W5;Microsoft JhengHei UI" w:hAnsi="華康POP1體W5;Microsoft JhengHei UI" w:eastAsia="華康POP1體W5;Microsoft JhengHei UI"/>
                          <w:color w:val="auto"/>
                          <w:lang w:val="en-US" w:eastAsia="zh-TW" w:bidi="ar-SA"/>
                        </w:rPr>
                        <w:t>星期</w:t>
                        <w:t>一</w:t>
                        <w:t>二</w:t>
                        <w:t>三</w:t>
                        <w:t>四</w:t>
                        <w:t>五</w:t>
                      </w:r>
                      <w:r>
                        <w:rPr>
                          <w:kern w:val="2"/>
                          <w:sz w:val="40"/>
                          <w:szCs w:val="40"/>
                          <w:rFonts w:cs="Times New Roman" w:ascii="Calibri" w:hAnsi="Calibri" w:eastAsia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2"/>
                          <w:rFonts w:cs="Times New Roman" w:ascii="Calibri" w:hAnsi="Calibri" w:eastAsia="新細明體;PMingLiU"/>
                          <w:color w:val="auto"/>
                          <w:lang w:val="en-US" w:eastAsia="zh-TW" w:bidi="ar-SA"/>
                        </w:rPr>
                        <w:t>有不會的題目先跳過(不卡住)</w:t>
                        <w:t>0 1 2</w:t>
                        <w:t>0 1 2</w:t>
                        <w:t>0 1 2</w:t>
                        <w:t>0 1 2</w:t>
                        <w:t>0 1 2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  <w:t>把老師添的份量吃完</w:t>
                      </w:r>
                      <w:r>
                        <w:rPr>
                          <w:kern w:val="2"/>
                          <w:sz w:val="24"/>
                          <w:szCs w:val="22"/>
                          <w:rFonts w:eastAsia="新細明體;PMingLiU" w:ascii="Calibri" w:hAnsi="Calibri" w:cs="Times New Roman"/>
                          <w:color w:val="auto"/>
                          <w:lang w:val="en-US" w:eastAsia="zh-TW" w:bidi="ar-SA"/>
                        </w:rPr>
                        <w:t>0  1</w:t>
                        <w:t>0  1</w:t>
                        <w:t>0  1</w:t>
                        <w:t>0  1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新細明體;PMingLiU" w:ascii="Calibri" w:hAnsi="Calibri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2"/>
                          <w:rFonts w:eastAsia="新細明體;PMingLiU" w:ascii="Calibri" w:hAnsi="Calibri" w:cs="Times New Roman"/>
                          <w:color w:val="auto"/>
                          <w:lang w:val="en-US" w:eastAsia="zh-TW" w:bidi="ar-SA"/>
                        </w:rPr>
                        <w:t>0  1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新細明體;PMingLiU" w:ascii="Calibri" w:hAnsi="Calibri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2"/>
                          <w:rFonts w:eastAsia="新細明體;PMingLiU" w:ascii="Calibri" w:hAnsi="Calibri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華康POP1體W5;Microsoft JhengHei UI" w:hAnsi="華康POP1體W5;Microsoft JhengHei UI" w:eastAsia="華康POP1體W5;Microsoft JhengHei UI"/>
                          <w:color w:val="auto"/>
                          <w:lang w:val="en-US" w:eastAsia="zh-TW" w:bidi="ar-SA"/>
                        </w:rPr>
                        <w:t>12:40前把飯吃光光</w:t>
                      </w:r>
                      <w:r>
                        <w:rPr>
                          <w:kern w:val="2"/>
                          <w:sz w:val="24"/>
                          <w:szCs w:val="22"/>
                          <w:rFonts w:cs="Times New Roman" w:ascii="Calibri" w:hAnsi="Calibri" w:eastAsia="新細明體;PMingLiU"/>
                          <w:color w:val="auto"/>
                          <w:lang w:val="en-US" w:eastAsia="zh-TW" w:bidi="ar-SA"/>
                        </w:rPr>
                        <w:t>0  1</w:t>
                        <w:t>0  1</w:t>
                        <w:t>0  1</w:t>
                        <w:t>0  1</w:t>
                      </w:r>
                      <w:r>
                        <w:rPr>
                          <w:kern w:val="2"/>
                          <w:sz w:val="36"/>
                          <w:szCs w:val="36"/>
                          <w:rFonts w:cs="Times New Roman" w:ascii="Calibri" w:hAnsi="Calibri" w:eastAsia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2"/>
                          <w:rFonts w:cs="Times New Roman" w:ascii="Calibri" w:hAnsi="Calibri" w:eastAsia="新細明體;PMingLiU"/>
                          <w:color w:val="auto"/>
                          <w:lang w:val="en-US" w:eastAsia="zh-TW" w:bidi="ar-SA"/>
                        </w:rPr>
                        <w:t>0  1</w:t>
                      </w:r>
                      <w:r>
                        <w:rPr>
                          <w:kern w:val="2"/>
                          <w:sz w:val="36"/>
                          <w:szCs w:val="36"/>
                          <w:rFonts w:cs="Times New Roman" w:ascii="Calibri" w:hAnsi="Calibri" w:eastAsia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2"/>
                          <w:rFonts w:cs="Times New Roman" w:ascii="Calibri" w:hAnsi="Calibri" w:eastAsia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華康POP1體W5;Microsoft JhengHei UI" w:hAnsi="華康POP1體W5;Microsoft JhengHei UI" w:eastAsia="華康POP1體W5;Microsoft JhengHei UI"/>
                          <w:color w:val="auto"/>
                          <w:lang w:val="en-US" w:eastAsia="zh-TW" w:bidi="ar-SA"/>
                        </w:rPr>
                        <w:t>和大家一起排隊盛飯</w:t>
                      </w:r>
                      <w:r>
                        <w:rPr>
                          <w:kern w:val="2"/>
                          <w:sz w:val="24"/>
                          <w:szCs w:val="22"/>
                          <w:rFonts w:cs="Times New Roman" w:ascii="Calibri" w:hAnsi="Calibri" w:eastAsia="新細明體;PMingLiU"/>
                          <w:color w:val="auto"/>
                          <w:lang w:val="en-US" w:eastAsia="zh-TW" w:bidi="ar-SA"/>
                        </w:rPr>
                        <w:t>0  1</w:t>
                        <w:t>0  1</w:t>
                        <w:t>0  1</w:t>
                        <w:t>0  1</w:t>
                      </w:r>
                      <w:r>
                        <w:rPr>
                          <w:kern w:val="2"/>
                          <w:sz w:val="36"/>
                          <w:szCs w:val="36"/>
                          <w:rFonts w:cs="Times New Roman" w:ascii="Calibri" w:hAnsi="Calibri" w:eastAsia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2"/>
                          <w:rFonts w:cs="Times New Roman" w:ascii="Calibri" w:hAnsi="Calibri" w:eastAsia="新細明體;PMingLiU"/>
                          <w:color w:val="auto"/>
                          <w:lang w:val="en-US" w:eastAsia="zh-TW" w:bidi="ar-SA"/>
                        </w:rPr>
                        <w:t>0  1</w:t>
                      </w:r>
                      <w:r>
                        <w:rPr>
                          <w:kern w:val="2"/>
                          <w:sz w:val="36"/>
                          <w:szCs w:val="36"/>
                          <w:rFonts w:cs="Times New Roman" w:ascii="Calibri" w:hAnsi="Calibri" w:eastAsia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2"/>
                          <w:rFonts w:cs="Times New Roman" w:ascii="Calibri" w:hAnsi="Calibri" w:eastAsia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華康POP1體W5;Microsoft JhengHei UI" w:hAnsi="華康POP1體W5;Microsoft JhengHei UI" w:eastAsia="華康POP1體W5;Microsoft JhengHei UI"/>
                          <w:color w:val="auto"/>
                          <w:lang w:val="en-US" w:eastAsia="zh-TW" w:bidi="ar-SA"/>
                        </w:rPr>
                        <w:t>總分</w:t>
                      </w:r>
                      <w:r>
                        <w:rPr>
                          <w:kern w:val="2"/>
                          <w:sz w:val="24"/>
                          <w:szCs w:val="22"/>
                          <w:rFonts w:cs="Times New Roman" w:ascii="Calibri" w:hAnsi="Calibri" w:eastAsia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cs="Times New Roman" w:ascii="Calibri" w:hAnsi="Calibri" w:eastAsia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2"/>
                          <w:rFonts w:cs="Times New Roman" w:ascii="Calibri" w:hAnsi="Calibri" w:eastAsia="新細明體;PMingLiU"/>
                          <w:color w:val="auto"/>
                          <w:lang w:val="en-US" w:eastAsia="zh-TW" w:bidi="ar-SA"/>
                        </w:rPr>
                        <w:t>老師簽名</w:t>
                      </w:r>
                      <w:r>
                        <w:rPr>
                          <w:kern w:val="2"/>
                          <w:sz w:val="36"/>
                          <w:szCs w:val="36"/>
                          <w:rFonts w:cs="Times New Roman" w:ascii="Calibri" w:hAnsi="Calibri" w:eastAsia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2"/>
                          <w:rFonts w:cs="Times New Roman" w:ascii="Calibri" w:hAnsi="Calibri" w:eastAsia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cs="Times New Roman" w:ascii="Calibri" w:hAnsi="Calibri" w:eastAsia="新細明體;PMingLiU"/>
                          <w:color w:val="auto"/>
                          <w:lang w:val="en-US" w:eastAsia="zh-TW" w:bidi="ar-SA"/>
                        </w:rPr>
                        <w:t>這禮拜我累積到( 19 )/滿分25分，才可以玩桌遊</w:t>
                      </w:r>
                    </w:p>
                  </w:txbxContent>
                </v:textbox>
                <v:fill o:detectmouseclick="t" type="solid" color2="black"/>
                <v:stroke color="black" weight="9360" dashstyle="longdash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3995</wp:posOffset>
                </wp:positionH>
                <wp:positionV relativeFrom="paragraph">
                  <wp:posOffset>215900</wp:posOffset>
                </wp:positionV>
                <wp:extent cx="5066030" cy="4851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5920" cy="485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華康POP1體W5;Microsoft JhengHei UI" w:hAnsi="華康POP1體W5;Microsoft JhengHei UI" w:eastAsia="華康POP1體W5;Microsoft JhengHei UI" w:cs="Times New Roman"/>
                                <w:color w:val="auto"/>
                                <w:lang w:val="en-US" w:eastAsia="zh-TW" w:bidi="ar-SA"/>
                              </w:rPr>
                              <w:t>更棒的自己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華康POP1體W5;Microsoft JhengHei UI" w:hAnsi="華康POP1體W5;Microsoft JhengHei UI" w:eastAsia="華康POP1體W5;Microsoft JhengHei UI" w:cs="Times New Roman"/>
                                <w:color w:val="auto"/>
                                <w:lang w:val="en-US" w:eastAsia="zh-TW" w:bidi="ar-SA"/>
                              </w:rPr>
                              <w:t>_OO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cs="Times New Roman" w:ascii="Calibri" w:hAnsi="Calibri" w:eastAsia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cs="Times New Roman" w:ascii="Calibri" w:hAnsi="Calibri" w:eastAsia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Times New Roman" w:ascii="華康POP1體W5;Microsoft JhengHei UI" w:hAnsi="華康POP1體W5;Microsoft JhengHei UI" w:eastAsia="華康POP1體W5;Microsoft JhengHei UI"/>
                                <w:color w:val="auto"/>
                                <w:lang w:val="en-US" w:eastAsia="zh-TW" w:bidi="ar-SA"/>
                              </w:rPr>
                              <w:t>星期</w:t>
                              <w:t>一</w:t>
                              <w:t>二</w:t>
                              <w:t>三</w:t>
                              <w:t>四</w:t>
                              <w:t>五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cs="Times New Roman" w:ascii="Calibri" w:hAnsi="Calibri" w:eastAsia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cs="Times New Roman" w:ascii="Calibri" w:hAnsi="Calibri" w:eastAsia="新細明體;PMingLiU"/>
                                <w:color w:val="auto"/>
                                <w:lang w:val="en-US" w:eastAsia="zh-TW" w:bidi="ar-SA"/>
                              </w:rPr>
                              <w:t>有不會的題目先跳過(不卡住)</w:t>
                              <w:t>0 1 2</w:t>
                              <w:t>0 1 2</w:t>
                              <w:t>0 1 2</w:t>
                              <w:t>0 1 2</w:t>
                              <w:t>0 1 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  <w:t>把老師添的份量吃完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新細明體;PMingLiU" w:ascii="Calibri" w:hAnsi="Calibri" w:cs="Times New Roman"/>
                                <w:color w:val="auto"/>
                                <w:lang w:val="en-US" w:eastAsia="zh-TW" w:bidi="ar-SA"/>
                              </w:rPr>
                              <w:t>0  1</w:t>
                              <w:t>0  1</w:t>
                              <w:t>0  1</w:t>
                              <w:t>0  1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新細明體;PMingLiU" w:ascii="Calibri" w:hAnsi="Calibri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新細明體;PMingLiU" w:ascii="Calibri" w:hAnsi="Calibri" w:cs="Times New Roman"/>
                                <w:color w:val="auto"/>
                                <w:lang w:val="en-US" w:eastAsia="zh-TW" w:bidi="ar-SA"/>
                              </w:rPr>
                              <w:t>0  1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新細明體;PMingLiU" w:ascii="Calibri" w:hAnsi="Calibri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新細明體;PMingLiU" w:ascii="Calibri" w:hAnsi="Calibri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華康POP1體W5;Microsoft JhengHei UI" w:hAnsi="華康POP1體W5;Microsoft JhengHei UI" w:eastAsia="華康POP1體W5;Microsoft JhengHei UI"/>
                                <w:color w:val="auto"/>
                                <w:lang w:val="en-US" w:eastAsia="zh-TW" w:bidi="ar-SA"/>
                              </w:rPr>
                              <w:t>12:40前把飯吃光光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cs="Times New Roman" w:ascii="Calibri" w:hAnsi="Calibri" w:eastAsia="新細明體;PMingLiU"/>
                                <w:color w:val="auto"/>
                                <w:lang w:val="en-US" w:eastAsia="zh-TW" w:bidi="ar-SA"/>
                              </w:rPr>
                              <w:t>0  1</w:t>
                              <w:t>0  1</w:t>
                              <w:t>0  1</w:t>
                              <w:t>0  1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cs="Times New Roman" w:ascii="Calibri" w:hAnsi="Calibri" w:eastAsia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cs="Times New Roman" w:ascii="Calibri" w:hAnsi="Calibri" w:eastAsia="新細明體;PMingLiU"/>
                                <w:color w:val="auto"/>
                                <w:lang w:val="en-US" w:eastAsia="zh-TW" w:bidi="ar-SA"/>
                              </w:rPr>
                              <w:t>0  1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cs="Times New Roman" w:ascii="Calibri" w:hAnsi="Calibri" w:eastAsia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cs="Times New Roman" w:ascii="Calibri" w:hAnsi="Calibri" w:eastAsia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華康POP1體W5;Microsoft JhengHei UI" w:hAnsi="華康POP1體W5;Microsoft JhengHei UI" w:eastAsia="華康POP1體W5;Microsoft JhengHei UI"/>
                                <w:color w:val="auto"/>
                                <w:lang w:val="en-US" w:eastAsia="zh-TW" w:bidi="ar-SA"/>
                              </w:rPr>
                              <w:t>和大家一起排隊盛飯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cs="Times New Roman" w:ascii="Calibri" w:hAnsi="Calibri" w:eastAsia="新細明體;PMingLiU"/>
                                <w:color w:val="auto"/>
                                <w:lang w:val="en-US" w:eastAsia="zh-TW" w:bidi="ar-SA"/>
                              </w:rPr>
                              <w:t>0  1</w:t>
                              <w:t>0  1</w:t>
                              <w:t>0  1</w:t>
                              <w:t>0  1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cs="Times New Roman" w:ascii="Calibri" w:hAnsi="Calibri" w:eastAsia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cs="Times New Roman" w:ascii="Calibri" w:hAnsi="Calibri" w:eastAsia="新細明體;PMingLiU"/>
                                <w:color w:val="auto"/>
                                <w:lang w:val="en-US" w:eastAsia="zh-TW" w:bidi="ar-SA"/>
                              </w:rPr>
                              <w:t>0  1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cs="Times New Roman" w:ascii="Calibri" w:hAnsi="Calibri" w:eastAsia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cs="Times New Roman" w:ascii="Calibri" w:hAnsi="Calibri" w:eastAsia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華康POP1體W5;Microsoft JhengHei UI" w:hAnsi="華康POP1體W5;Microsoft JhengHei UI" w:eastAsia="華康POP1體W5;Microsoft JhengHei UI"/>
                                <w:color w:val="auto"/>
                                <w:lang w:val="en-US" w:eastAsia="zh-TW" w:bidi="ar-SA"/>
                              </w:rPr>
                              <w:t>總分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cs="Times New Roman" w:ascii="Calibri" w:hAnsi="Calibri" w:eastAsia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cs="Times New Roman" w:ascii="Calibri" w:hAnsi="Calibri" w:eastAsia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cs="Times New Roman" w:ascii="Calibri" w:hAnsi="Calibri" w:eastAsia="新細明體;PMingLiU"/>
                                <w:color w:val="auto"/>
                                <w:lang w:val="en-US" w:eastAsia="zh-TW" w:bidi="ar-SA"/>
                              </w:rPr>
                              <w:t>老師簽名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cs="Times New Roman" w:ascii="Calibri" w:hAnsi="Calibri" w:eastAsia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cs="Times New Roman" w:ascii="Calibri" w:hAnsi="Calibri" w:eastAsia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Times New Roman" w:ascii="Calibri" w:hAnsi="Calibri" w:eastAsia="新細明體;PMingLiU"/>
                                <w:color w:val="auto"/>
                                <w:lang w:val="en-US" w:eastAsia="zh-TW" w:bidi="ar-SA"/>
                              </w:rPr>
                              <w:t>這禮拜我累積到( 19 )/滿分25分，才可以玩桌遊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.85pt;margin-top:17pt;width:398.85pt;height:38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華康POP1體W5;Microsoft JhengHei UI" w:hAnsi="華康POP1體W5;Microsoft JhengHei UI" w:eastAsia="華康POP1體W5;Microsoft JhengHei UI" w:cs="Times New Roman"/>
                          <w:color w:val="auto"/>
                          <w:lang w:val="en-US" w:eastAsia="zh-TW" w:bidi="ar-SA"/>
                        </w:rPr>
                        <w:t>更棒的自己</w:t>
                      </w:r>
                      <w:r>
                        <w:rPr>
                          <w:kern w:val="2"/>
                          <w:sz w:val="32"/>
                          <w:szCs w:val="32"/>
                          <w:rFonts w:ascii="華康POP1體W5;Microsoft JhengHei UI" w:hAnsi="華康POP1體W5;Microsoft JhengHei UI" w:eastAsia="華康POP1體W5;Microsoft JhengHei UI" w:cs="Times New Roman"/>
                          <w:color w:val="auto"/>
                          <w:lang w:val="en-US" w:eastAsia="zh-TW" w:bidi="ar-SA"/>
                        </w:rPr>
                        <w:t>_OO</w:t>
                      </w:r>
                      <w:r>
                        <w:rPr>
                          <w:kern w:val="2"/>
                          <w:sz w:val="48"/>
                          <w:szCs w:val="48"/>
                          <w:rFonts w:cs="Times New Roman" w:ascii="Calibri" w:hAnsi="Calibri" w:eastAsia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2"/>
                          <w:rFonts w:cs="Times New Roman" w:ascii="Calibri" w:hAnsi="Calibri" w:eastAsia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cs="Times New Roman" w:ascii="華康POP1體W5;Microsoft JhengHei UI" w:hAnsi="華康POP1體W5;Microsoft JhengHei UI" w:eastAsia="華康POP1體W5;Microsoft JhengHei UI"/>
                          <w:color w:val="auto"/>
                          <w:lang w:val="en-US" w:eastAsia="zh-TW" w:bidi="ar-SA"/>
                        </w:rPr>
                        <w:t>星期</w:t>
                        <w:t>一</w:t>
                        <w:t>二</w:t>
                        <w:t>三</w:t>
                        <w:t>四</w:t>
                        <w:t>五</w:t>
                      </w:r>
                      <w:r>
                        <w:rPr>
                          <w:kern w:val="2"/>
                          <w:sz w:val="40"/>
                          <w:szCs w:val="40"/>
                          <w:rFonts w:cs="Times New Roman" w:ascii="Calibri" w:hAnsi="Calibri" w:eastAsia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2"/>
                          <w:rFonts w:cs="Times New Roman" w:ascii="Calibri" w:hAnsi="Calibri" w:eastAsia="新細明體;PMingLiU"/>
                          <w:color w:val="auto"/>
                          <w:lang w:val="en-US" w:eastAsia="zh-TW" w:bidi="ar-SA"/>
                        </w:rPr>
                        <w:t>有不會的題目先跳過(不卡住)</w:t>
                        <w:t>0 1 2</w:t>
                        <w:t>0 1 2</w:t>
                        <w:t>0 1 2</w:t>
                        <w:t>0 1 2</w:t>
                        <w:t>0 1 2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  <w:t>把老師添的份量吃完</w:t>
                      </w:r>
                      <w:r>
                        <w:rPr>
                          <w:kern w:val="2"/>
                          <w:sz w:val="24"/>
                          <w:szCs w:val="22"/>
                          <w:rFonts w:eastAsia="新細明體;PMingLiU" w:ascii="Calibri" w:hAnsi="Calibri" w:cs="Times New Roman"/>
                          <w:color w:val="auto"/>
                          <w:lang w:val="en-US" w:eastAsia="zh-TW" w:bidi="ar-SA"/>
                        </w:rPr>
                        <w:t>0  1</w:t>
                        <w:t>0  1</w:t>
                        <w:t>0  1</w:t>
                        <w:t>0  1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新細明體;PMingLiU" w:ascii="Calibri" w:hAnsi="Calibri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2"/>
                          <w:rFonts w:eastAsia="新細明體;PMingLiU" w:ascii="Calibri" w:hAnsi="Calibri" w:cs="Times New Roman"/>
                          <w:color w:val="auto"/>
                          <w:lang w:val="en-US" w:eastAsia="zh-TW" w:bidi="ar-SA"/>
                        </w:rPr>
                        <w:t>0  1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新細明體;PMingLiU" w:ascii="Calibri" w:hAnsi="Calibri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2"/>
                          <w:rFonts w:eastAsia="新細明體;PMingLiU" w:ascii="Calibri" w:hAnsi="Calibri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華康POP1體W5;Microsoft JhengHei UI" w:hAnsi="華康POP1體W5;Microsoft JhengHei UI" w:eastAsia="華康POP1體W5;Microsoft JhengHei UI"/>
                          <w:color w:val="auto"/>
                          <w:lang w:val="en-US" w:eastAsia="zh-TW" w:bidi="ar-SA"/>
                        </w:rPr>
                        <w:t>12:40前把飯吃光光</w:t>
                      </w:r>
                      <w:r>
                        <w:rPr>
                          <w:kern w:val="2"/>
                          <w:sz w:val="24"/>
                          <w:szCs w:val="22"/>
                          <w:rFonts w:cs="Times New Roman" w:ascii="Calibri" w:hAnsi="Calibri" w:eastAsia="新細明體;PMingLiU"/>
                          <w:color w:val="auto"/>
                          <w:lang w:val="en-US" w:eastAsia="zh-TW" w:bidi="ar-SA"/>
                        </w:rPr>
                        <w:t>0  1</w:t>
                        <w:t>0  1</w:t>
                        <w:t>0  1</w:t>
                        <w:t>0  1</w:t>
                      </w:r>
                      <w:r>
                        <w:rPr>
                          <w:kern w:val="2"/>
                          <w:sz w:val="36"/>
                          <w:szCs w:val="36"/>
                          <w:rFonts w:cs="Times New Roman" w:ascii="Calibri" w:hAnsi="Calibri" w:eastAsia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2"/>
                          <w:rFonts w:cs="Times New Roman" w:ascii="Calibri" w:hAnsi="Calibri" w:eastAsia="新細明體;PMingLiU"/>
                          <w:color w:val="auto"/>
                          <w:lang w:val="en-US" w:eastAsia="zh-TW" w:bidi="ar-SA"/>
                        </w:rPr>
                        <w:t>0  1</w:t>
                      </w:r>
                      <w:r>
                        <w:rPr>
                          <w:kern w:val="2"/>
                          <w:sz w:val="36"/>
                          <w:szCs w:val="36"/>
                          <w:rFonts w:cs="Times New Roman" w:ascii="Calibri" w:hAnsi="Calibri" w:eastAsia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2"/>
                          <w:rFonts w:cs="Times New Roman" w:ascii="Calibri" w:hAnsi="Calibri" w:eastAsia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華康POP1體W5;Microsoft JhengHei UI" w:hAnsi="華康POP1體W5;Microsoft JhengHei UI" w:eastAsia="華康POP1體W5;Microsoft JhengHei UI"/>
                          <w:color w:val="auto"/>
                          <w:lang w:val="en-US" w:eastAsia="zh-TW" w:bidi="ar-SA"/>
                        </w:rPr>
                        <w:t>和大家一起排隊盛飯</w:t>
                      </w:r>
                      <w:r>
                        <w:rPr>
                          <w:kern w:val="2"/>
                          <w:sz w:val="24"/>
                          <w:szCs w:val="22"/>
                          <w:rFonts w:cs="Times New Roman" w:ascii="Calibri" w:hAnsi="Calibri" w:eastAsia="新細明體;PMingLiU"/>
                          <w:color w:val="auto"/>
                          <w:lang w:val="en-US" w:eastAsia="zh-TW" w:bidi="ar-SA"/>
                        </w:rPr>
                        <w:t>0  1</w:t>
                        <w:t>0  1</w:t>
                        <w:t>0  1</w:t>
                        <w:t>0  1</w:t>
                      </w:r>
                      <w:r>
                        <w:rPr>
                          <w:kern w:val="2"/>
                          <w:sz w:val="36"/>
                          <w:szCs w:val="36"/>
                          <w:rFonts w:cs="Times New Roman" w:ascii="Calibri" w:hAnsi="Calibri" w:eastAsia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2"/>
                          <w:rFonts w:cs="Times New Roman" w:ascii="Calibri" w:hAnsi="Calibri" w:eastAsia="新細明體;PMingLiU"/>
                          <w:color w:val="auto"/>
                          <w:lang w:val="en-US" w:eastAsia="zh-TW" w:bidi="ar-SA"/>
                        </w:rPr>
                        <w:t>0  1</w:t>
                      </w:r>
                      <w:r>
                        <w:rPr>
                          <w:kern w:val="2"/>
                          <w:sz w:val="36"/>
                          <w:szCs w:val="36"/>
                          <w:rFonts w:cs="Times New Roman" w:ascii="Calibri" w:hAnsi="Calibri" w:eastAsia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2"/>
                          <w:rFonts w:cs="Times New Roman" w:ascii="Calibri" w:hAnsi="Calibri" w:eastAsia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華康POP1體W5;Microsoft JhengHei UI" w:hAnsi="華康POP1體W5;Microsoft JhengHei UI" w:eastAsia="華康POP1體W5;Microsoft JhengHei UI"/>
                          <w:color w:val="auto"/>
                          <w:lang w:val="en-US" w:eastAsia="zh-TW" w:bidi="ar-SA"/>
                        </w:rPr>
                        <w:t>總分</w:t>
                      </w:r>
                      <w:r>
                        <w:rPr>
                          <w:kern w:val="2"/>
                          <w:sz w:val="24"/>
                          <w:szCs w:val="22"/>
                          <w:rFonts w:cs="Times New Roman" w:ascii="Calibri" w:hAnsi="Calibri" w:eastAsia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cs="Times New Roman" w:ascii="Calibri" w:hAnsi="Calibri" w:eastAsia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2"/>
                          <w:rFonts w:cs="Times New Roman" w:ascii="Calibri" w:hAnsi="Calibri" w:eastAsia="新細明體;PMingLiU"/>
                          <w:color w:val="auto"/>
                          <w:lang w:val="en-US" w:eastAsia="zh-TW" w:bidi="ar-SA"/>
                        </w:rPr>
                        <w:t>老師簽名</w:t>
                      </w:r>
                      <w:r>
                        <w:rPr>
                          <w:kern w:val="2"/>
                          <w:sz w:val="36"/>
                          <w:szCs w:val="36"/>
                          <w:rFonts w:cs="Times New Roman" w:ascii="Calibri" w:hAnsi="Calibri" w:eastAsia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2"/>
                          <w:rFonts w:cs="Times New Roman" w:ascii="Calibri" w:hAnsi="Calibri" w:eastAsia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cs="Times New Roman" w:ascii="Calibri" w:hAnsi="Calibri" w:eastAsia="新細明體;PMingLiU"/>
                          <w:color w:val="auto"/>
                          <w:lang w:val="en-US" w:eastAsia="zh-TW" w:bidi="ar-SA"/>
                        </w:rPr>
                        <w:t>這禮拜我累積到( 19 )/滿分25分，才可以玩桌遊</w:t>
                      </w:r>
                    </w:p>
                  </w:txbxContent>
                </v:textbox>
                <v:fill o:detectmouseclick="t" type="solid" color2="black"/>
                <v:stroke color="black" weight="9360" dashstyle="longdash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801995</wp:posOffset>
                </wp:positionH>
                <wp:positionV relativeFrom="paragraph">
                  <wp:posOffset>31750</wp:posOffset>
                </wp:positionV>
                <wp:extent cx="5066030" cy="4851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5920" cy="485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華康POP1體W5;Microsoft JhengHei UI" w:hAnsi="華康POP1體W5;Microsoft JhengHei UI" w:eastAsia="華康POP1體W5;Microsoft JhengHei UI" w:cs="Times New Roman"/>
                                <w:color w:val="auto"/>
                                <w:lang w:val="en-US" w:eastAsia="zh-TW" w:bidi="ar-SA"/>
                              </w:rPr>
                              <w:t>更棒的自己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華康POP1體W5;Microsoft JhengHei UI" w:hAnsi="華康POP1體W5;Microsoft JhengHei UI" w:eastAsia="華康POP1體W5;Microsoft JhengHei UI" w:cs="Times New Roman"/>
                                <w:color w:val="auto"/>
                                <w:lang w:val="en-US" w:eastAsia="zh-TW" w:bidi="ar-SA"/>
                              </w:rPr>
                              <w:t>_OO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cs="Times New Roman" w:ascii="Calibri" w:hAnsi="Calibri" w:eastAsia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cs="Times New Roman" w:ascii="Calibri" w:hAnsi="Calibri" w:eastAsia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Times New Roman" w:ascii="華康POP1體W5;Microsoft JhengHei UI" w:hAnsi="華康POP1體W5;Microsoft JhengHei UI" w:eastAsia="華康POP1體W5;Microsoft JhengHei UI"/>
                                <w:color w:val="auto"/>
                                <w:lang w:val="en-US" w:eastAsia="zh-TW" w:bidi="ar-SA"/>
                              </w:rPr>
                              <w:t>星期</w:t>
                              <w:t>一</w:t>
                              <w:t>二</w:t>
                              <w:t>三</w:t>
                              <w:t>四</w:t>
                              <w:t>五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cs="Times New Roman" w:ascii="Calibri" w:hAnsi="Calibri" w:eastAsia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cs="Times New Roman" w:ascii="Calibri" w:hAnsi="Calibri" w:eastAsia="新細明體;PMingLiU"/>
                                <w:color w:val="auto"/>
                                <w:lang w:val="en-US" w:eastAsia="zh-TW" w:bidi="ar-SA"/>
                              </w:rPr>
                              <w:t>有不會的題目先跳過(不卡住)</w:t>
                              <w:t>0 1 2</w:t>
                              <w:t>0 1 2</w:t>
                              <w:t>0 1 2</w:t>
                              <w:t>0 1 2</w:t>
                              <w:t>0 1 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  <w:t>把老師添的份量吃完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新細明體;PMingLiU" w:ascii="Calibri" w:hAnsi="Calibri" w:cs="Times New Roman"/>
                                <w:color w:val="auto"/>
                                <w:lang w:val="en-US" w:eastAsia="zh-TW" w:bidi="ar-SA"/>
                              </w:rPr>
                              <w:t>0  1</w:t>
                              <w:t>0  1</w:t>
                              <w:t>0  1</w:t>
                              <w:t>0  1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新細明體;PMingLiU" w:ascii="Calibri" w:hAnsi="Calibri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新細明體;PMingLiU" w:ascii="Calibri" w:hAnsi="Calibri" w:cs="Times New Roman"/>
                                <w:color w:val="auto"/>
                                <w:lang w:val="en-US" w:eastAsia="zh-TW" w:bidi="ar-SA"/>
                              </w:rPr>
                              <w:t>0  1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新細明體;PMingLiU" w:ascii="Calibri" w:hAnsi="Calibri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新細明體;PMingLiU" w:ascii="Calibri" w:hAnsi="Calibri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華康POP1體W5;Microsoft JhengHei UI" w:hAnsi="華康POP1體W5;Microsoft JhengHei UI" w:eastAsia="華康POP1體W5;Microsoft JhengHei UI"/>
                                <w:color w:val="auto"/>
                                <w:lang w:val="en-US" w:eastAsia="zh-TW" w:bidi="ar-SA"/>
                              </w:rPr>
                              <w:t>12:40前把飯吃光光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cs="Times New Roman" w:ascii="Calibri" w:hAnsi="Calibri" w:eastAsia="新細明體;PMingLiU"/>
                                <w:color w:val="auto"/>
                                <w:lang w:val="en-US" w:eastAsia="zh-TW" w:bidi="ar-SA"/>
                              </w:rPr>
                              <w:t>0  1</w:t>
                              <w:t>0  1</w:t>
                              <w:t>0  1</w:t>
                              <w:t>0  1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cs="Times New Roman" w:ascii="Calibri" w:hAnsi="Calibri" w:eastAsia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cs="Times New Roman" w:ascii="Calibri" w:hAnsi="Calibri" w:eastAsia="新細明體;PMingLiU"/>
                                <w:color w:val="auto"/>
                                <w:lang w:val="en-US" w:eastAsia="zh-TW" w:bidi="ar-SA"/>
                              </w:rPr>
                              <w:t>0  1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cs="Times New Roman" w:ascii="Calibri" w:hAnsi="Calibri" w:eastAsia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cs="Times New Roman" w:ascii="Calibri" w:hAnsi="Calibri" w:eastAsia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華康POP1體W5;Microsoft JhengHei UI" w:hAnsi="華康POP1體W5;Microsoft JhengHei UI" w:eastAsia="華康POP1體W5;Microsoft JhengHei UI"/>
                                <w:color w:val="auto"/>
                                <w:lang w:val="en-US" w:eastAsia="zh-TW" w:bidi="ar-SA"/>
                              </w:rPr>
                              <w:t>和大家一起排隊盛飯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cs="Times New Roman" w:ascii="Calibri" w:hAnsi="Calibri" w:eastAsia="新細明體;PMingLiU"/>
                                <w:color w:val="auto"/>
                                <w:lang w:val="en-US" w:eastAsia="zh-TW" w:bidi="ar-SA"/>
                              </w:rPr>
                              <w:t>0  1</w:t>
                              <w:t>0  1</w:t>
                              <w:t>0  1</w:t>
                              <w:t>0  1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cs="Times New Roman" w:ascii="Calibri" w:hAnsi="Calibri" w:eastAsia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cs="Times New Roman" w:ascii="Calibri" w:hAnsi="Calibri" w:eastAsia="新細明體;PMingLiU"/>
                                <w:color w:val="auto"/>
                                <w:lang w:val="en-US" w:eastAsia="zh-TW" w:bidi="ar-SA"/>
                              </w:rPr>
                              <w:t>0  1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cs="Times New Roman" w:ascii="Calibri" w:hAnsi="Calibri" w:eastAsia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cs="Times New Roman" w:ascii="Calibri" w:hAnsi="Calibri" w:eastAsia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華康POP1體W5;Microsoft JhengHei UI" w:hAnsi="華康POP1體W5;Microsoft JhengHei UI" w:eastAsia="華康POP1體W5;Microsoft JhengHei UI"/>
                                <w:color w:val="auto"/>
                                <w:lang w:val="en-US" w:eastAsia="zh-TW" w:bidi="ar-SA"/>
                              </w:rPr>
                              <w:t>總分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cs="Times New Roman" w:ascii="Calibri" w:hAnsi="Calibri" w:eastAsia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cs="Times New Roman" w:ascii="Calibri" w:hAnsi="Calibri" w:eastAsia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cs="Times New Roman" w:ascii="Calibri" w:hAnsi="Calibri" w:eastAsia="新細明體;PMingLiU"/>
                                <w:color w:val="auto"/>
                                <w:lang w:val="en-US" w:eastAsia="zh-TW" w:bidi="ar-SA"/>
                              </w:rPr>
                              <w:t>老師簽名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cs="Times New Roman" w:ascii="Calibri" w:hAnsi="Calibri" w:eastAsia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cs="Times New Roman" w:ascii="Calibri" w:hAnsi="Calibri" w:eastAsia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Times New Roman" w:ascii="Calibri" w:hAnsi="Calibri" w:eastAsia="新細明體;PMingLiU"/>
                                <w:color w:val="auto"/>
                                <w:lang w:val="en-US" w:eastAsia="zh-TW" w:bidi="ar-SA"/>
                              </w:rPr>
                              <w:t>這禮拜我累積到( 19 )/滿分25分，才可以玩桌遊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6.85pt;margin-top:2.5pt;width:398.85pt;height:38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華康POP1體W5;Microsoft JhengHei UI" w:hAnsi="華康POP1體W5;Microsoft JhengHei UI" w:eastAsia="華康POP1體W5;Microsoft JhengHei UI" w:cs="Times New Roman"/>
                          <w:color w:val="auto"/>
                          <w:lang w:val="en-US" w:eastAsia="zh-TW" w:bidi="ar-SA"/>
                        </w:rPr>
                        <w:t>更棒的自己</w:t>
                      </w:r>
                      <w:r>
                        <w:rPr>
                          <w:kern w:val="2"/>
                          <w:sz w:val="32"/>
                          <w:szCs w:val="32"/>
                          <w:rFonts w:ascii="華康POP1體W5;Microsoft JhengHei UI" w:hAnsi="華康POP1體W5;Microsoft JhengHei UI" w:eastAsia="華康POP1體W5;Microsoft JhengHei UI" w:cs="Times New Roman"/>
                          <w:color w:val="auto"/>
                          <w:lang w:val="en-US" w:eastAsia="zh-TW" w:bidi="ar-SA"/>
                        </w:rPr>
                        <w:t>_OO</w:t>
                      </w:r>
                      <w:r>
                        <w:rPr>
                          <w:kern w:val="2"/>
                          <w:sz w:val="48"/>
                          <w:szCs w:val="48"/>
                          <w:rFonts w:cs="Times New Roman" w:ascii="Calibri" w:hAnsi="Calibri" w:eastAsia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2"/>
                          <w:rFonts w:cs="Times New Roman" w:ascii="Calibri" w:hAnsi="Calibri" w:eastAsia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cs="Times New Roman" w:ascii="華康POP1體W5;Microsoft JhengHei UI" w:hAnsi="華康POP1體W5;Microsoft JhengHei UI" w:eastAsia="華康POP1體W5;Microsoft JhengHei UI"/>
                          <w:color w:val="auto"/>
                          <w:lang w:val="en-US" w:eastAsia="zh-TW" w:bidi="ar-SA"/>
                        </w:rPr>
                        <w:t>星期</w:t>
                        <w:t>一</w:t>
                        <w:t>二</w:t>
                        <w:t>三</w:t>
                        <w:t>四</w:t>
                        <w:t>五</w:t>
                      </w:r>
                      <w:r>
                        <w:rPr>
                          <w:kern w:val="2"/>
                          <w:sz w:val="40"/>
                          <w:szCs w:val="40"/>
                          <w:rFonts w:cs="Times New Roman" w:ascii="Calibri" w:hAnsi="Calibri" w:eastAsia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2"/>
                          <w:rFonts w:cs="Times New Roman" w:ascii="Calibri" w:hAnsi="Calibri" w:eastAsia="新細明體;PMingLiU"/>
                          <w:color w:val="auto"/>
                          <w:lang w:val="en-US" w:eastAsia="zh-TW" w:bidi="ar-SA"/>
                        </w:rPr>
                        <w:t>有不會的題目先跳過(不卡住)</w:t>
                        <w:t>0 1 2</w:t>
                        <w:t>0 1 2</w:t>
                        <w:t>0 1 2</w:t>
                        <w:t>0 1 2</w:t>
                        <w:t>0 1 2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  <w:t>把老師添的份量吃完</w:t>
                      </w:r>
                      <w:r>
                        <w:rPr>
                          <w:kern w:val="2"/>
                          <w:sz w:val="24"/>
                          <w:szCs w:val="22"/>
                          <w:rFonts w:eastAsia="新細明體;PMingLiU" w:ascii="Calibri" w:hAnsi="Calibri" w:cs="Times New Roman"/>
                          <w:color w:val="auto"/>
                          <w:lang w:val="en-US" w:eastAsia="zh-TW" w:bidi="ar-SA"/>
                        </w:rPr>
                        <w:t>0  1</w:t>
                        <w:t>0  1</w:t>
                        <w:t>0  1</w:t>
                        <w:t>0  1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新細明體;PMingLiU" w:ascii="Calibri" w:hAnsi="Calibri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2"/>
                          <w:rFonts w:eastAsia="新細明體;PMingLiU" w:ascii="Calibri" w:hAnsi="Calibri" w:cs="Times New Roman"/>
                          <w:color w:val="auto"/>
                          <w:lang w:val="en-US" w:eastAsia="zh-TW" w:bidi="ar-SA"/>
                        </w:rPr>
                        <w:t>0  1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新細明體;PMingLiU" w:ascii="Calibri" w:hAnsi="Calibri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2"/>
                          <w:rFonts w:eastAsia="新細明體;PMingLiU" w:ascii="Calibri" w:hAnsi="Calibri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華康POP1體W5;Microsoft JhengHei UI" w:hAnsi="華康POP1體W5;Microsoft JhengHei UI" w:eastAsia="華康POP1體W5;Microsoft JhengHei UI"/>
                          <w:color w:val="auto"/>
                          <w:lang w:val="en-US" w:eastAsia="zh-TW" w:bidi="ar-SA"/>
                        </w:rPr>
                        <w:t>12:40前把飯吃光光</w:t>
                      </w:r>
                      <w:r>
                        <w:rPr>
                          <w:kern w:val="2"/>
                          <w:sz w:val="24"/>
                          <w:szCs w:val="22"/>
                          <w:rFonts w:cs="Times New Roman" w:ascii="Calibri" w:hAnsi="Calibri" w:eastAsia="新細明體;PMingLiU"/>
                          <w:color w:val="auto"/>
                          <w:lang w:val="en-US" w:eastAsia="zh-TW" w:bidi="ar-SA"/>
                        </w:rPr>
                        <w:t>0  1</w:t>
                        <w:t>0  1</w:t>
                        <w:t>0  1</w:t>
                        <w:t>0  1</w:t>
                      </w:r>
                      <w:r>
                        <w:rPr>
                          <w:kern w:val="2"/>
                          <w:sz w:val="36"/>
                          <w:szCs w:val="36"/>
                          <w:rFonts w:cs="Times New Roman" w:ascii="Calibri" w:hAnsi="Calibri" w:eastAsia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2"/>
                          <w:rFonts w:cs="Times New Roman" w:ascii="Calibri" w:hAnsi="Calibri" w:eastAsia="新細明體;PMingLiU"/>
                          <w:color w:val="auto"/>
                          <w:lang w:val="en-US" w:eastAsia="zh-TW" w:bidi="ar-SA"/>
                        </w:rPr>
                        <w:t>0  1</w:t>
                      </w:r>
                      <w:r>
                        <w:rPr>
                          <w:kern w:val="2"/>
                          <w:sz w:val="36"/>
                          <w:szCs w:val="36"/>
                          <w:rFonts w:cs="Times New Roman" w:ascii="Calibri" w:hAnsi="Calibri" w:eastAsia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2"/>
                          <w:rFonts w:cs="Times New Roman" w:ascii="Calibri" w:hAnsi="Calibri" w:eastAsia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華康POP1體W5;Microsoft JhengHei UI" w:hAnsi="華康POP1體W5;Microsoft JhengHei UI" w:eastAsia="華康POP1體W5;Microsoft JhengHei UI"/>
                          <w:color w:val="auto"/>
                          <w:lang w:val="en-US" w:eastAsia="zh-TW" w:bidi="ar-SA"/>
                        </w:rPr>
                        <w:t>和大家一起排隊盛飯</w:t>
                      </w:r>
                      <w:r>
                        <w:rPr>
                          <w:kern w:val="2"/>
                          <w:sz w:val="24"/>
                          <w:szCs w:val="22"/>
                          <w:rFonts w:cs="Times New Roman" w:ascii="Calibri" w:hAnsi="Calibri" w:eastAsia="新細明體;PMingLiU"/>
                          <w:color w:val="auto"/>
                          <w:lang w:val="en-US" w:eastAsia="zh-TW" w:bidi="ar-SA"/>
                        </w:rPr>
                        <w:t>0  1</w:t>
                        <w:t>0  1</w:t>
                        <w:t>0  1</w:t>
                        <w:t>0  1</w:t>
                      </w:r>
                      <w:r>
                        <w:rPr>
                          <w:kern w:val="2"/>
                          <w:sz w:val="36"/>
                          <w:szCs w:val="36"/>
                          <w:rFonts w:cs="Times New Roman" w:ascii="Calibri" w:hAnsi="Calibri" w:eastAsia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2"/>
                          <w:rFonts w:cs="Times New Roman" w:ascii="Calibri" w:hAnsi="Calibri" w:eastAsia="新細明體;PMingLiU"/>
                          <w:color w:val="auto"/>
                          <w:lang w:val="en-US" w:eastAsia="zh-TW" w:bidi="ar-SA"/>
                        </w:rPr>
                        <w:t>0  1</w:t>
                      </w:r>
                      <w:r>
                        <w:rPr>
                          <w:kern w:val="2"/>
                          <w:sz w:val="36"/>
                          <w:szCs w:val="36"/>
                          <w:rFonts w:cs="Times New Roman" w:ascii="Calibri" w:hAnsi="Calibri" w:eastAsia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2"/>
                          <w:rFonts w:cs="Times New Roman" w:ascii="Calibri" w:hAnsi="Calibri" w:eastAsia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華康POP1體W5;Microsoft JhengHei UI" w:hAnsi="華康POP1體W5;Microsoft JhengHei UI" w:eastAsia="華康POP1體W5;Microsoft JhengHei UI"/>
                          <w:color w:val="auto"/>
                          <w:lang w:val="en-US" w:eastAsia="zh-TW" w:bidi="ar-SA"/>
                        </w:rPr>
                        <w:t>總分</w:t>
                      </w:r>
                      <w:r>
                        <w:rPr>
                          <w:kern w:val="2"/>
                          <w:sz w:val="24"/>
                          <w:szCs w:val="22"/>
                          <w:rFonts w:cs="Times New Roman" w:ascii="Calibri" w:hAnsi="Calibri" w:eastAsia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cs="Times New Roman" w:ascii="Calibri" w:hAnsi="Calibri" w:eastAsia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2"/>
                          <w:rFonts w:cs="Times New Roman" w:ascii="Calibri" w:hAnsi="Calibri" w:eastAsia="新細明體;PMingLiU"/>
                          <w:color w:val="auto"/>
                          <w:lang w:val="en-US" w:eastAsia="zh-TW" w:bidi="ar-SA"/>
                        </w:rPr>
                        <w:t>老師簽名</w:t>
                      </w:r>
                      <w:r>
                        <w:rPr>
                          <w:kern w:val="2"/>
                          <w:sz w:val="36"/>
                          <w:szCs w:val="36"/>
                          <w:rFonts w:cs="Times New Roman" w:ascii="Calibri" w:hAnsi="Calibri" w:eastAsia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2"/>
                          <w:rFonts w:cs="Times New Roman" w:ascii="Calibri" w:hAnsi="Calibri" w:eastAsia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cs="Times New Roman" w:ascii="Calibri" w:hAnsi="Calibri" w:eastAsia="新細明體;PMingLiU"/>
                          <w:color w:val="auto"/>
                          <w:lang w:val="en-US" w:eastAsia="zh-TW" w:bidi="ar-SA"/>
                        </w:rPr>
                        <w:t>這禮拜我累積到( 19 )/滿分25分，才可以玩桌遊</w:t>
                      </w:r>
                    </w:p>
                  </w:txbxContent>
                </v:textbox>
                <v:fill o:detectmouseclick="t" type="solid" color2="black"/>
                <v:stroke color="black" weight="9360" dashstyle="longdashdot" joinstyle="miter" endcap="flat"/>
                <w10:wrap type="none"/>
              </v:roundrect>
            </w:pict>
          </mc:Fallback>
        </mc:AlternateContent>
      </w:r>
    </w:p>
    <w:sectPr>
      <w:type w:val="nextPage"/>
      <w:pgSz w:orient="landscape" w:w="23811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POP1體W5">
    <w:altName w:val="Microsoft JhengHei UI"/>
    <w:charset w:val="88"/>
    <w:family w:val="decorative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4:36:00Z</dcterms:created>
  <dc:creator>class</dc:creator>
  <dc:description/>
  <cp:keywords/>
  <dc:language>en-US</dc:language>
  <cp:lastModifiedBy>user</cp:lastModifiedBy>
  <cp:lastPrinted>2020-02-27T15:44:00Z</cp:lastPrinted>
  <dcterms:modified xsi:type="dcterms:W3CDTF">2025-07-06T15:55:00Z</dcterms:modified>
  <cp:revision>4</cp:revision>
  <dc:subject/>
  <dc:title/>
</cp:coreProperties>
</file>