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-627380</wp:posOffset>
                </wp:positionV>
                <wp:extent cx="5066030" cy="4163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41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更棒的自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_○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星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挑戰自己做、說、想或寫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2 4</w:t>
                              <w:t>0 2 4</w:t>
                              <w:t>0 2 4</w:t>
                              <w:t>0 2 4</w:t>
                              <w:t>0 2 4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ㄅ字嗨注音標楷 Regular" w:hAnsi="ㄅ字嗨注音標楷 Regular" w:eastAsia="ㄅ字嗨注音標楷 Regular" w:cs="標楷體"/>
                                <w:color w:val="auto"/>
                                <w:lang w:val="en-US" w:eastAsia="zh-TW" w:bidi="ar-SA"/>
                              </w:rPr>
                              <w:t>如果真的不會，我會開口問同學或老師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 1 2</w:t>
                              <w:t>0 1 2</w:t>
                              <w:t>0 1 2</w:t>
                              <w:t>0 1 2</w:t>
                              <w:t>0 1 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總分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/6</w:t>
                              <w:t>/6</w:t>
                              <w:t>/6</w:t>
                              <w:t>/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/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老師簽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家長簽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如果我累積到(100)分，我可以(得到老師背包裡的地形)。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5pt;margin-top:-49.4pt;width:398.85pt;height:3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更棒的自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_○○</w:t>
                      </w:r>
                      <w:r>
                        <w:rPr>
                          <w:kern w:val="2"/>
                          <w:sz w:val="48"/>
                          <w:szCs w:val="48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星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五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挑戰自己做、說、想或寫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2 4</w:t>
                        <w:t>0 2 4</w:t>
                        <w:t>0 2 4</w:t>
                        <w:t>0 2 4</w:t>
                        <w:t>0 2 4</w:t>
                      </w:r>
                      <w:r>
                        <w:rPr>
                          <w:kern w:val="2"/>
                          <w:sz w:val="24"/>
                          <w:szCs w:val="22"/>
                          <w:rFonts w:ascii="ㄅ字嗨注音標楷 Regular" w:hAnsi="ㄅ字嗨注音標楷 Regular" w:eastAsia="ㄅ字嗨注音標楷 Regular" w:cs="標楷體"/>
                          <w:color w:val="auto"/>
                          <w:lang w:val="en-US" w:eastAsia="zh-TW" w:bidi="ar-SA"/>
                        </w:rPr>
                        <w:t>如果真的不會，我會開口問同學或老師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0 1 2</w:t>
                        <w:t>0 1 2</w:t>
                        <w:t>0 1 2</w:t>
                        <w:t>0 1 2</w:t>
                        <w:t>0 1 2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總分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/6</w:t>
                        <w:t>/6</w:t>
                        <w:t>/6</w:t>
                        <w:t>/6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/6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老師簽名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家長簽名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如果我累積到(100)分，我可以(得到老師背包裡的地形)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73445</wp:posOffset>
                </wp:positionH>
                <wp:positionV relativeFrom="paragraph">
                  <wp:posOffset>-586740</wp:posOffset>
                </wp:positionV>
                <wp:extent cx="5066030" cy="412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412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更棒的自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_○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星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挑戰自己做、說、想或寫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2 4</w:t>
                              <w:t>0 2 4</w:t>
                              <w:t>0 2 4</w:t>
                              <w:t>0 2 4</w:t>
                              <w:t>0 2 4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ㄅ字嗨注音標楷 Regular" w:hAnsi="ㄅ字嗨注音標楷 Regular" w:eastAsia="ㄅ字嗨注音標楷 Regular" w:cs="標楷體"/>
                                <w:color w:val="auto"/>
                                <w:lang w:val="en-US" w:eastAsia="zh-TW" w:bidi="ar-SA"/>
                              </w:rPr>
                              <w:t>如果真的不會，我會開口問同學或老師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 1 2</w:t>
                              <w:t>0 1 2</w:t>
                              <w:t>0 1 2</w:t>
                              <w:t>0 1 2</w:t>
                              <w:t>0 1 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總分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/6</w:t>
                              <w:t>/6</w:t>
                              <w:t>/6</w:t>
                              <w:t>/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/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老師簽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家長簽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如果我累積到(100)分，我可以(得到老師背包裡的地形)。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35pt;margin-top:-46.2pt;width:398.85pt;height:3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更棒的自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_○○</w:t>
                      </w:r>
                      <w:r>
                        <w:rPr>
                          <w:kern w:val="2"/>
                          <w:sz w:val="48"/>
                          <w:szCs w:val="48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星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五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挑戰自己做、說、想或寫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2 4</w:t>
                        <w:t>0 2 4</w:t>
                        <w:t>0 2 4</w:t>
                        <w:t>0 2 4</w:t>
                        <w:t>0 2 4</w:t>
                      </w:r>
                      <w:r>
                        <w:rPr>
                          <w:kern w:val="2"/>
                          <w:sz w:val="24"/>
                          <w:szCs w:val="22"/>
                          <w:rFonts w:ascii="ㄅ字嗨注音標楷 Regular" w:hAnsi="ㄅ字嗨注音標楷 Regular" w:eastAsia="ㄅ字嗨注音標楷 Regular" w:cs="標楷體"/>
                          <w:color w:val="auto"/>
                          <w:lang w:val="en-US" w:eastAsia="zh-TW" w:bidi="ar-SA"/>
                        </w:rPr>
                        <w:t>如果真的不會，我會開口問同學或老師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0 1 2</w:t>
                        <w:t>0 1 2</w:t>
                        <w:t>0 1 2</w:t>
                        <w:t>0 1 2</w:t>
                        <w:t>0 1 2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總分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/6</w:t>
                        <w:t>/6</w:t>
                        <w:t>/6</w:t>
                        <w:t>/6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/6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老師簽名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家長簽名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如果我累積到(100)分，我可以(得到老師背包裡的地形)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96520</wp:posOffset>
                </wp:positionV>
                <wp:extent cx="5066030" cy="41186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41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更棒的自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_○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星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挑戰自己做、說、想或寫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2 4</w:t>
                              <w:t>0 2 4</w:t>
                              <w:t>0 2 4</w:t>
                              <w:t>0 2 4</w:t>
                              <w:t>0 2 4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ㄅ字嗨注音標楷 Regular" w:hAnsi="ㄅ字嗨注音標楷 Regular" w:eastAsia="ㄅ字嗨注音標楷 Regular" w:cs="標楷體"/>
                                <w:color w:val="auto"/>
                                <w:lang w:val="en-US" w:eastAsia="zh-TW" w:bidi="ar-SA"/>
                              </w:rPr>
                              <w:t>如果真的不會，我會開口問同學或老師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 1 2</w:t>
                              <w:t>0 1 2</w:t>
                              <w:t>0 1 2</w:t>
                              <w:t>0 1 2</w:t>
                              <w:t>0 1 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總分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/6</w:t>
                              <w:t>/6</w:t>
                              <w:t>/6</w:t>
                              <w:t>/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/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老師簽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家長簽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如果我累積到(100)分，我可以(得到老師背包裡的地形)。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5pt;margin-top:7.6pt;width:398.85pt;height:3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更棒的自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_○○</w:t>
                      </w:r>
                      <w:r>
                        <w:rPr>
                          <w:kern w:val="2"/>
                          <w:sz w:val="48"/>
                          <w:szCs w:val="48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星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五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挑戰自己做、說、想或寫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2 4</w:t>
                        <w:t>0 2 4</w:t>
                        <w:t>0 2 4</w:t>
                        <w:t>0 2 4</w:t>
                        <w:t>0 2 4</w:t>
                      </w:r>
                      <w:r>
                        <w:rPr>
                          <w:kern w:val="2"/>
                          <w:sz w:val="24"/>
                          <w:szCs w:val="22"/>
                          <w:rFonts w:ascii="ㄅ字嗨注音標楷 Regular" w:hAnsi="ㄅ字嗨注音標楷 Regular" w:eastAsia="ㄅ字嗨注音標楷 Regular" w:cs="標楷體"/>
                          <w:color w:val="auto"/>
                          <w:lang w:val="en-US" w:eastAsia="zh-TW" w:bidi="ar-SA"/>
                        </w:rPr>
                        <w:t>如果真的不會，我會開口問同學或老師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0 1 2</w:t>
                        <w:t>0 1 2</w:t>
                        <w:t>0 1 2</w:t>
                        <w:t>0 1 2</w:t>
                        <w:t>0 1 2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總分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/6</w:t>
                        <w:t>/6</w:t>
                        <w:t>/6</w:t>
                        <w:t>/6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/6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老師簽名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家長簽名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如果我累積到(100)分，我可以(得到老師背包裡的地形)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88685</wp:posOffset>
                </wp:positionH>
                <wp:positionV relativeFrom="paragraph">
                  <wp:posOffset>127000</wp:posOffset>
                </wp:positionV>
                <wp:extent cx="5066030" cy="414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41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更棒的自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_○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星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ㄅ字嗨注音標楷 Regular" w:hAnsi="ㄅ字嗨注音標楷 Regular" w:eastAsia="ㄅ字嗨注音標楷 Regular" w:cs="Times New Roman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挑戰自己做、說、想或寫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2 4</w:t>
                              <w:t>0 2 4</w:t>
                              <w:t>0 2 4</w:t>
                              <w:t>0 2 4</w:t>
                              <w:t>0 2 4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ㄅ字嗨注音標楷 Regular" w:hAnsi="ㄅ字嗨注音標楷 Regular" w:eastAsia="ㄅ字嗨注音標楷 Regular" w:cs="標楷體"/>
                                <w:color w:val="auto"/>
                                <w:lang w:val="en-US" w:eastAsia="zh-TW" w:bidi="ar-SA"/>
                              </w:rPr>
                              <w:t>如果真的不會，我會開口問同學或老師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 1 2</w:t>
                              <w:t>0 1 2</w:t>
                              <w:t>0 1 2</w:t>
                              <w:t>0 1 2</w:t>
                              <w:t>0 1 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總分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/6</w:t>
                              <w:t>/6</w:t>
                              <w:t>/6</w:t>
                              <w:t>/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/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老師簽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家長簽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ㄅ字嗨注音標楷 Regular" w:hAnsi="ㄅ字嗨注音標楷 Regular" w:eastAsia="ㄅ字嗨注音標楷 Regular"/>
                                <w:color w:val="auto"/>
                                <w:lang w:val="en-US" w:eastAsia="zh-TW" w:bidi="ar-SA"/>
                              </w:rPr>
                              <w:t>如果我累積到(100)分，我可以(得到老師背包裡的地形)。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55pt;margin-top:10pt;width:398.85pt;height:3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更棒的自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_○○</w:t>
                      </w:r>
                      <w:r>
                        <w:rPr>
                          <w:kern w:val="2"/>
                          <w:sz w:val="48"/>
                          <w:szCs w:val="48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星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ㄅ字嗨注音標楷 Regular" w:hAnsi="ㄅ字嗨注音標楷 Regular" w:eastAsia="ㄅ字嗨注音標楷 Regular" w:cs="Times New Roman"/>
                          <w:color w:val="auto"/>
                          <w:lang w:val="en-US" w:eastAsia="zh-TW" w:bidi="ar-SA"/>
                        </w:rPr>
                        <w:t>五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挑戰自己做、說、想或寫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2 4</w:t>
                        <w:t>0 2 4</w:t>
                        <w:t>0 2 4</w:t>
                        <w:t>0 2 4</w:t>
                        <w:t>0 2 4</w:t>
                      </w:r>
                      <w:r>
                        <w:rPr>
                          <w:kern w:val="2"/>
                          <w:sz w:val="24"/>
                          <w:szCs w:val="22"/>
                          <w:rFonts w:ascii="ㄅ字嗨注音標楷 Regular" w:hAnsi="ㄅ字嗨注音標楷 Regular" w:eastAsia="ㄅ字嗨注音標楷 Regular" w:cs="標楷體"/>
                          <w:color w:val="auto"/>
                          <w:lang w:val="en-US" w:eastAsia="zh-TW" w:bidi="ar-SA"/>
                        </w:rPr>
                        <w:t>如果真的不會，我會開口問同學或老師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0 1 2</w:t>
                        <w:t>0 1 2</w:t>
                        <w:t>0 1 2</w:t>
                        <w:t>0 1 2</w:t>
                        <w:t>0 1 2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總分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/6</w:t>
                        <w:t>/6</w:t>
                        <w:t>/6</w:t>
                        <w:t>/6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/6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老師簽名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家長簽名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ㄅ字嗨注音標楷 Regular" w:hAnsi="ㄅ字嗨注音標楷 Regular" w:eastAsia="ㄅ字嗨注音標楷 Regular"/>
                          <w:color w:val="auto"/>
                          <w:lang w:val="en-US" w:eastAsia="zh-TW" w:bidi="ar-SA"/>
                        </w:rPr>
                        <w:t>如果我累積到(100)分，我可以(得到老師背包裡的地形)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ㄅ字嗨注音標楷 Regular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21:00Z</dcterms:created>
  <dc:creator>class</dc:creator>
  <dc:description/>
  <cp:keywords/>
  <dc:language>en-US</dc:language>
  <cp:lastModifiedBy>user</cp:lastModifiedBy>
  <cp:lastPrinted>2024-09-19T13:29:00Z</cp:lastPrinted>
  <dcterms:modified xsi:type="dcterms:W3CDTF">2025-07-06T15:51:00Z</dcterms:modified>
  <cp:revision>5</cp:revision>
  <dc:subject/>
  <dc:title/>
</cp:coreProperties>
</file>