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 xml:space="preserve">臺南市大橋國小 </w:t>
      </w:r>
      <w:r>
        <w:rPr>
          <w:rFonts w:cs="新細明體;PMingLiU" w:ascii="新細明體;PMingLiU" w:hAnsi="新細明體;PMingLiU"/>
          <w:b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畢業照流程及須知</w:t>
      </w:r>
    </w:p>
    <w:p>
      <w:pPr>
        <w:pStyle w:val="Normal"/>
        <w:spacing w:lineRule="exact" w:line="400"/>
        <w:ind w:left="470" w:hanging="57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拍攝日期</w:t>
      </w:r>
      <w:r>
        <w:rPr>
          <w:b/>
          <w:sz w:val="30"/>
          <w:szCs w:val="30"/>
        </w:rPr>
        <w:t>:105.2.22.(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400"/>
        <w:ind w:left="470" w:hanging="57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【拍攝教職員工大合照、畢業班與師長團體照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:105.02.22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拍攝內容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教師、畢業班團體合照及主管個人寫真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07:20~07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廠商與學年主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佈置團體照場地（排桌椅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07:40~0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志工團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拍攝團體合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  <w:t>08:00~08</w:t>
            </w: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  <w:t>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  <w:t>教</w:t>
            </w:r>
            <w:r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  <w:t>職員工晨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08:10~0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全體教職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拍攝教師團體合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  <w:t>08:30~0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  <w:t>601</w:t>
            </w:r>
            <w:r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  <w:t>609(</w:t>
            </w:r>
            <w:r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  <w:t>畢業生與師長</w:t>
            </w: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  <w:t xml:space="preserve">畢業班與師長合照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7"/>
                <w:szCs w:val="27"/>
              </w:rPr>
              <w:t>09:30~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  <w:t>各學年群及各領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  <w:t>拍攝合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09:50~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校長、會長、各處室主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拍攝個人寫真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:50~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補拍個人證件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二、【拍攝畢業班校園分組合照、個人寫真照之流程表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2"/>
        <w:gridCol w:w="2082"/>
        <w:gridCol w:w="2087"/>
      </w:tblGrid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:105.02.22.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拍攝內容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個人寫真及班級校園分組合照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3:30 ~14:10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4:20 ~ 15:1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5:20 ~ 16:00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3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470" w:hanging="57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70" w:hanging="57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拍攝日期</w:t>
      </w:r>
      <w:r>
        <w:rPr>
          <w:b/>
          <w:sz w:val="30"/>
          <w:szCs w:val="30"/>
        </w:rPr>
        <w:t>:105.2.23.(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一、【拍攝畢業班校園分組合照、個人寫真照之流程表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91"/>
        <w:gridCol w:w="2082"/>
        <w:gridCol w:w="208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: 105.02.23.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拍攝內容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個人寫真及班級校園分組合照</w:t>
            </w:r>
          </w:p>
        </w:tc>
      </w:tr>
      <w:tr>
        <w:trPr>
          <w:trHeight w:val="33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08:40 ~09:20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4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09:30 ~ 10:1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0:30 ~11:10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1:20 ~12:0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3:30 ~14:10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8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14:20 ~15:1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5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6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563" w:hanging="4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-360" w:firstLine="1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拍生活照時 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請畢導先把班上學生分成</w:t>
      </w:r>
      <w:r>
        <w:rPr>
          <w:rFonts w:cs="新細明體;PMingLiU" w:ascii="新細明體;PMingLiU" w:hAnsi="新細明體;PMingLiU"/>
          <w:sz w:val="32"/>
          <w:szCs w:val="32"/>
        </w:rPr>
        <w:t>5-6</w:t>
      </w:r>
      <w:r>
        <w:rPr>
          <w:rFonts w:ascii="新細明體;PMingLiU" w:hAnsi="新細明體;PMingLiU" w:cs="新細明體;PMingLiU"/>
          <w:sz w:val="32"/>
          <w:szCs w:val="32"/>
        </w:rPr>
        <w:t>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每組</w:t>
      </w:r>
      <w:r>
        <w:rPr>
          <w:rFonts w:cs="新細明體;PMingLiU" w:ascii="新細明體;PMingLiU" w:hAnsi="新細明體;PMingLiU"/>
          <w:sz w:val="32"/>
          <w:szCs w:val="32"/>
        </w:rPr>
        <w:t>4-5</w:t>
      </w:r>
      <w:r>
        <w:rPr>
          <w:rFonts w:ascii="新細明體;PMingLiU" w:hAnsi="新細明體;PMingLiU" w:cs="新細明體;PMingLiU"/>
          <w:sz w:val="32"/>
          <w:szCs w:val="32"/>
        </w:rPr>
        <w:t>人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/>
        <w:ind w:left="-360" w:firstLine="16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請穿著色彩鮮豔自己最喜愛的衣服來拍照喔！</w:t>
      </w:r>
    </w:p>
    <w:p>
      <w:pPr>
        <w:pStyle w:val="Normal"/>
        <w:spacing w:lineRule="exact" w:line="400"/>
        <w:ind w:left="-360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本公司會準備一些時尚道具或同學也可以帶自</w:t>
      </w:r>
    </w:p>
    <w:p>
      <w:pPr>
        <w:pStyle w:val="Normal"/>
        <w:spacing w:lineRule="exact" w:line="400"/>
        <w:ind w:left="-360" w:firstLine="1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</w:rPr>
        <w:t>己喜愛的道具來與你一起拍照喔！</w:t>
      </w:r>
    </w:p>
    <w:p>
      <w:pPr>
        <w:pStyle w:val="Normal"/>
        <w:spacing w:lineRule="exact" w:line="400"/>
        <w:ind w:left="-360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可把自己喜歡、俏皮、活潑、漂亮的姿勢擺出</w:t>
      </w:r>
    </w:p>
    <w:p>
      <w:pPr>
        <w:pStyle w:val="Normal"/>
        <w:spacing w:lineRule="exact" w:line="400"/>
        <w:ind w:left="-360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</w:rPr>
        <w:t>來喔！</w:t>
      </w:r>
    </w:p>
    <w:p>
      <w:pPr>
        <w:pStyle w:val="Normal"/>
        <w:spacing w:lineRule="exact" w:line="400"/>
        <w:ind w:left="-360" w:firstLine="1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請導師（準時或提早）整班帶到集合地點</w:t>
      </w:r>
      <w:r>
        <w:rPr>
          <w:rFonts w:cs="新細明體;PMingLiU" w:ascii="新細明體;PMingLiU" w:hAnsi="新細明體;PMingLiU"/>
          <w:sz w:val="32"/>
          <w:szCs w:val="32"/>
        </w:rPr>
        <w:t>--</w:t>
      </w:r>
    </w:p>
    <w:p>
      <w:pPr>
        <w:pStyle w:val="Normal"/>
        <w:spacing w:lineRule="exact" w:line="400"/>
        <w:ind w:left="-360" w:firstLine="1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【玄 關】謝謝！</w:t>
      </w:r>
    </w:p>
    <w:p>
      <w:pPr>
        <w:pStyle w:val="Normal"/>
        <w:spacing w:lineRule="auto" w:line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如有任何需要更改的地方修改後請回傳或回電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0932984175  </w:t>
      </w:r>
    </w:p>
    <w:p>
      <w:pPr>
        <w:pStyle w:val="Normal"/>
        <w:spacing w:lineRule="auto" w:line="18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大綠文化出版社   大裕攝影有限公司   </w:t>
      </w:r>
      <w:r>
        <w:rPr>
          <w:rFonts w:ascii="新細明體;PMingLiU" w:hAnsi="新細明體;PMingLiU" w:cs="新細明體;PMingLiU"/>
          <w:b/>
          <w:sz w:val="28"/>
          <w:szCs w:val="28"/>
        </w:rPr>
        <w:t>【攝影師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林文景】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17:00Z</dcterms:created>
  <dc:creator>SuperXP</dc:creator>
  <dc:description/>
  <cp:keywords/>
  <dc:language>en-US</dc:language>
  <cp:lastModifiedBy>USER</cp:lastModifiedBy>
  <cp:lastPrinted>2009-06-30T13:25:00Z</cp:lastPrinted>
  <dcterms:modified xsi:type="dcterms:W3CDTF">2016-02-20T15:23:00Z</dcterms:modified>
  <cp:revision>4</cp:revision>
  <dc:subject/>
  <dc:title>98學年度新生拍照廠商注意事項：2009</dc:title>
</cp:coreProperties>
</file>