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一年級　慶祝教師節畫圖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一年四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姸霓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厚銘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翊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羽庭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秩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名翔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禹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柏翰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渘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立珊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鼎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孟潔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歆惠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蕎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玟嵐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雅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一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詩昀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以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紹祥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詠傑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采鑫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秉沅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歆俞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宇成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宥潔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二年級　慶祝教師節畫圖</w:t>
      </w:r>
      <w:r>
        <w:rPr>
          <w:rFonts w:eastAsia="標楷體"/>
        </w:rPr>
        <w:t xml:space="preserve">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二年一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芷歆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二年八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繪羽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煒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可妮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彤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宸翰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羽嬿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佳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沛琦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竑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元熙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1:00Z</dcterms:created>
  <dc:creator>teacher</dc:creator>
  <dc:description/>
  <cp:keywords/>
  <dc:language>en-US</dc:language>
  <cp:lastModifiedBy>USER</cp:lastModifiedBy>
  <cp:lastPrinted>2009-09-22T16:25:00Z</cp:lastPrinted>
  <dcterms:modified xsi:type="dcterms:W3CDTF">2016-09-23T06:29:00Z</dcterms:modified>
  <cp:revision>19</cp:revision>
  <dc:subject/>
  <dc:title>範本檔</dc:title>
</cp:coreProperties>
</file>