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620"/>
        <w:gridCol w:w="2700"/>
        <w:gridCol w:w="2880"/>
      </w:tblGrid>
      <w:tr>
        <w:trPr>
          <w:trHeight w:val="160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獎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作品名稱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指導教師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施臻妤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eastAsia="en-US"/>
              </w:rPr>
              <w:t>4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年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eastAsia="en-US"/>
              </w:rPr>
              <w:t>4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班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食尚小玩家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黃永煌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方君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val="zh-CN" w:eastAsia="zh-CN"/>
              </w:rPr>
              <w:t>3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年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val="zh-CN" w:eastAsia="zh-CN"/>
              </w:rPr>
              <w:t>5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我有很多好朋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詹寒巖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伴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方加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eastAsia="en-US"/>
              </w:rPr>
              <w:t>3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年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eastAsia="en-US"/>
              </w:rPr>
              <w:t>5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月光光秀才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詹寒巖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王柏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val="zh-CN" w:eastAsia="zh-CN"/>
              </w:rPr>
              <w:t>4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年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val="zh-CN" w:eastAsia="zh-CN"/>
              </w:rPr>
              <w:t>1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語花小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>陳昭蓉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翁宥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val="zh-CN" w:eastAsia="zh-CN"/>
              </w:rPr>
              <w:t>3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年</w:t>
            </w:r>
            <w:r>
              <w:rPr>
                <w:rFonts w:cs="Courier New" w:ascii="新細明體;PMingLiU" w:hAnsi="新細明體;PMingLiU"/>
                <w:color w:val="000000"/>
                <w:kern w:val="0"/>
                <w:sz w:val="32"/>
                <w:szCs w:val="32"/>
                <w:lang w:val="zh-CN"/>
              </w:rPr>
              <w:t>5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有禮真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>陳育男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鄧芸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val="zh-CN" w:eastAsia="zh-CN"/>
              </w:rPr>
              <w:t>3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年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val="zh-CN" w:eastAsia="zh-CN"/>
              </w:rPr>
              <w:t>7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做人要實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>黃鈴婷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蔡</w:t>
            </w:r>
            <w:r>
              <w:rPr>
                <w:rFonts w:ascii="新細明體;PMingLiU" w:hAnsi="新細明體;PMingLiU" w:cs="Courier New"/>
                <w:color w:val="000000"/>
                <w:kern w:val="0"/>
                <w:sz w:val="32"/>
                <w:szCs w:val="32"/>
                <w:lang w:val="zh-CN"/>
              </w:rPr>
              <w:t>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val="zh-CN" w:eastAsia="zh-CN"/>
              </w:rPr>
              <w:t>3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年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val="zh-CN" w:eastAsia="zh-CN"/>
              </w:rPr>
              <w:t>2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食碗内，看碗</w:t>
            </w:r>
            <w:r>
              <w:rPr>
                <w:rFonts w:ascii="新細明體;PMingLiU" w:hAnsi="新細明體;PMingLiU" w:cs="Courier New"/>
                <w:color w:val="000000"/>
                <w:kern w:val="0"/>
                <w:sz w:val="32"/>
                <w:szCs w:val="32"/>
                <w:lang w:val="zh-CN"/>
              </w:rPr>
              <w:t>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>劉政欽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施博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val="zh-CN" w:eastAsia="zh-CN"/>
              </w:rPr>
              <w:t>3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年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32"/>
                <w:szCs w:val="32"/>
                <w:lang w:val="zh-CN" w:eastAsia="zh-CN"/>
              </w:rPr>
              <w:t>4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台灣思想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>蘇彥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魔法語花一頁書得獎名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270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zh-CN"/>
              </w:rPr>
              <w:t xml:space="preserve"> </w:t>
            </w:r>
            <w:r>
              <w:rPr>
                <w:sz w:val="32"/>
                <w:szCs w:val="32"/>
                <w:lang w:val="zh-CN"/>
              </w:rPr>
              <w:t>黃宇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語花小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李政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2"/>
                <w:szCs w:val="32"/>
                <w:lang w:val="zh-CN" w:eastAsia="zh-CN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林慧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俗諺三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陳詠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7:00Z</dcterms:created>
  <dc:creator>teacher</dc:creator>
  <dc:description/>
  <cp:keywords/>
  <dc:language>en-US</dc:language>
  <cp:lastModifiedBy>teacher</cp:lastModifiedBy>
  <dcterms:modified xsi:type="dcterms:W3CDTF">2016-11-28T09:47:00Z</dcterms:modified>
  <cp:revision>2</cp:revision>
  <dc:subject/>
  <dc:title>6000301001683</dc:title>
</cp:coreProperties>
</file>