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讀經頒獎名單</w:t>
      </w:r>
    </w:p>
    <w:tbl>
      <w:tblPr>
        <w:tblW w:w="4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406"/>
        <w:gridCol w:w="1800"/>
      </w:tblGrid>
      <w:tr>
        <w:trPr>
          <w:trHeight w:val="3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班級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讀本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年一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承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弟子規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年一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佳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弟子規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年一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琮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弟子規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年一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名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弟子規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年一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彥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弟子規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年一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冠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弟子規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年一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馮文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弟子規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年一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薛羽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弟子規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年一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語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弟子規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年一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雅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弟子規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年一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姚妤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弟子規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年一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旻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弟子規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年一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邱郁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弟子規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年一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澤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弟子規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年一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依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弟子規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年一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宥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弟子規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年一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杺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弟子規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年一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泓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弟子規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年三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魏翊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弟子規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年三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建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弟子規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年三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洪詠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弟子規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年三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洪裕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弟子規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年三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廖歆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弟子規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年三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芹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弟子規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年三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蕎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弟子規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年三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簡慈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弟子規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年三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采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弟子規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年三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莊子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弟子規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年三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宥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弟子規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年三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婧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弟子規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年三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玟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弟子規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年三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沛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弟子規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年四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宇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弟子規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年四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淮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弟子規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年四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璽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弟子規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年四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洊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弟子規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年四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星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弟子規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年四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葉文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弟子規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年四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姸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弟子規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年四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屈庭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弟子規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年四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依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弟子規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年四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謝依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弟子規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年四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晴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弟子規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年四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絲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弟子規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年四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羅心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弟子規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年四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捷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弟子規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年四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多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弟子規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年七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顏士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弟子規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年七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以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弟子規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年七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鄭竣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弟子規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年七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建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弟子規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年七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承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弟子規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年七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宇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弟子規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年七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宇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弟子規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年七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羅文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弟子規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年七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侯志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弟子規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年七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莊晟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弟子規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年七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呂欣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弟子規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年七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嵃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弟子規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年七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冠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弟子規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年七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詠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弟子規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年七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詠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弟子規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年七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若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弟子規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年七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孫依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弟子規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年七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弟子規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年七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宥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弟子規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年七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宥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弟子規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年七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歆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弟子規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年七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奕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弟子規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年七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立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弟子規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年七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芸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弟子規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年七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尤愷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弟子規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年二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楷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字經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年二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昱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字經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年二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石祐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字經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年二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季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字經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年二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惟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字經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年二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顏佳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字經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年二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芝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字經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年二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庭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字經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年二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盈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字經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年二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品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字經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年三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宥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字經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年三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若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字經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年三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煒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字經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年三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宗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字經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年三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品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字經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年三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緣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字經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年三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邱正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字經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年三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文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字經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年三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品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字經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年三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芯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字經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年三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韓沛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字經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年三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喬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字經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年三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美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字經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年五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辰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字經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年五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婕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字經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年五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銘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字經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年五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淇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字經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年五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沛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字經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年六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琨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字經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年六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紹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字經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年六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皓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字經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年六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品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字經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年六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致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字經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年六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立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字經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年六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謝允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字經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年六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建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字經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年六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文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字經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年六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瑋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字經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年六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佳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字經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年六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君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字經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年六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宥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字經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年六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孟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字經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年六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語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字經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年六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余棠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字經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年六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亞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字經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年六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晴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字經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年六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翊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字經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年六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佳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字經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年六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立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字經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年六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葉亭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字經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年六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晴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字經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年九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嘉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字經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年九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謝柏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字經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年九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鄭穎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字經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年九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富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字經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年九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泓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字經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年九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宸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字經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年九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凱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字經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年九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程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字經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年九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澤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字經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年九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字經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年九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芷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字經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年九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妤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字經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年九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蘇歆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字經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年九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惟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字經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年九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葉妍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字經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年九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鈺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字經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年九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雅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字經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年九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歆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字經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年九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巧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字經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年九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湘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字經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年九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家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字經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年九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鍾又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字經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年九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依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字經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年二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秉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智慧詩集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年二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宥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智慧詩集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年二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詠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智慧詩集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年二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立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智慧詩集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年二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宥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智慧詩集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年二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洪珮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智慧詩集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年二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紫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智慧詩集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年二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芸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智慧詩集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年二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若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智慧詩集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年二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簡證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智慧詩集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年二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之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智慧詩集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年二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卉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智慧詩集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年二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雅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智慧詩集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年二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育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智慧詩集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年三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智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智慧詩集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年三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洪振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智慧詩集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年三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佑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智慧詩集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年三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莊筠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智慧詩集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年三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雅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智慧詩集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年三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玥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智慧詩集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年六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廖畇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智慧詩集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年六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偉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智慧詩集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年六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戴士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智慧詩集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年六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峻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智慧詩集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年六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又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智慧詩集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年六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芊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智慧詩集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年六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裔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智慧詩集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年六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詩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智慧詩集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年六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品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智慧詩集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年九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韋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智慧詩集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年九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智慧詩集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年九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景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智慧詩集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年九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宣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智慧詩集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年九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謝杰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智慧詩集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年九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蘇品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智慧詩集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年九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亭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智慧詩集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年九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宥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智慧詩集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年九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品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智慧詩集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年九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宸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智慧詩集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年九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秩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智慧詩集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年九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竑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智慧詩集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年九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賴奕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智慧詩集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年九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潘儷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智慧詩集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年九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立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智慧詩集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年九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婉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智慧詩集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年九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畇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智慧詩集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年九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孟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智慧詩集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年九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芷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智慧詩集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年九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季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智慧詩集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年九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宇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智慧詩集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年九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詰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智慧詩集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年九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鈺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智慧詩集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年九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翁如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智慧詩集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年九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杜筱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智慧詩集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年九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魏羽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智慧詩集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年九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定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智慧詩集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年二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佑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詩宋詞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年二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坤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詩宋詞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年二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宸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詩宋詞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年二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宸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詩宋詞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年二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恩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詩宋詞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年二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屈亭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詩宋詞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年二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子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詩宋詞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年二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鄭又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詩宋詞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年二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宥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詩宋詞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年二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郁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詩宋詞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年二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霜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詩宋詞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年二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苡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詩宋詞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年二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茹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詩宋詞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年二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鈺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詩宋詞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年二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欣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詩宋詞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年二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雅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詩宋詞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年四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子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詩宋詞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年四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伊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詩宋詞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年四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臻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詩宋詞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年四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子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詩宋詞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年四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沂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詩宋詞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年四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衣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詩宋詞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年五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品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詩宋詞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年五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莊豐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詩宋詞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年五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鴻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詩宋詞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年五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康靖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詩宋詞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年五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至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詩宋詞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年五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典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詩宋詞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年五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凱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詩宋詞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年五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洪健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詩宋詞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年五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宥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詩宋詞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年五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游博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詩宋詞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年五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育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詩宋詞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年五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昶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詩宋詞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年五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薛品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詩宋詞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年五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汪霈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詩宋詞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年五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芮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詩宋詞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年五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佳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詩宋詞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年五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宜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詩宋詞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年五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筠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詩宋詞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年五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昕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詩宋詞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年五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怡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詩宋詞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年五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芷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詩宋詞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年五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宜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詩宋詞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年五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龔靖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詩宋詞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年五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之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詩宋詞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年五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家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詩宋詞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年五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翁鈺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詩宋詞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年六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皓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詩宋詞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年六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柏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詩宋詞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年六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令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詩宋詞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年六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德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詩宋詞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年六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文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詩宋詞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年六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鄭筠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詩宋詞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年八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莊侑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詩宋詞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年八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魏廷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詩宋詞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年八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鉑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詩宋詞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年八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益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詩宋詞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年八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宇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詩宋詞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年八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祖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詩宋詞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年八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柏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詩宋詞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年八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秉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詩宋詞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年八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承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詩宋詞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年八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以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詩宋詞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年八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昱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詩宋詞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年八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承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詩宋詞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年八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邱裕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詩宋詞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年八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翰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詩宋詞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年八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丞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詩宋詞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年八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妏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詩宋詞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年八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姮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詩宋詞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年八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悅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詩宋詞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年八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薇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詩宋詞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年八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如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詩宋詞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年八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欣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詩宋詞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年八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秦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詩宋詞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年八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晏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詩宋詞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年八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欣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詩宋詞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年八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懿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詩宋詞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年八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杜家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詩宋詞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年八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童郁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詩宋詞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年四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邱冠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學中庸孟子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年四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睿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學中庸孟子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年四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杜軒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學中庸孟子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年四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宥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學中庸孟子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年四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賴祥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學中庸孟子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年四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建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學中庸孟子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年四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仲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學中庸孟子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年四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信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學中庸孟子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年四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彥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學中庸孟子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年四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奕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學中庸孟子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年四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詠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學中庸孟子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年四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柳威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學中庸孟子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年四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耀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學中庸孟子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年四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岳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學中庸孟子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年四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庭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學中庸孟子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年四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倢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學中庸孟子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年四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潘宣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學中庸孟子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年四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儀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學中庸孟子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年四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藝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學中庸孟子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年四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洪郁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學中庸孟子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年四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嘉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學中庸孟子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年四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楷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學中庸孟子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年四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涂書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學中庸孟子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年四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丞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學中庸孟子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年四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瑜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學中庸孟子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年四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宥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學中庸孟子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年六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洛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學中庸孟子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年二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燕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年七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文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論語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年七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昱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論語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年七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彭偉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論語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年七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承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論語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年七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昌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論語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年七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羅煜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論語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年七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廖郁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論語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年七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和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論語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年七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謝翔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論語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年七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承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論語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年七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詠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論語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年七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涂峻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論語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年七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祐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論語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年七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謝定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論語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年七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亮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論語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年七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莊怡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論語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年七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宏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論語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年七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筱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論語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年七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姿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論語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年七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蘇羽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論語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年七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佳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論語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年七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羽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論語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年七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雨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論語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年七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鄭光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論語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年七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姿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論語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年七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魏謦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論語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年七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凱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論語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9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24">
    <w:name w:val="xl24"/>
    <w:basedOn w:val="Normal"/>
    <w:qFormat/>
    <w:pPr>
      <w:widowControl/>
      <w:shd w:fill="FFFFCC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25">
    <w:name w:val="xl25"/>
    <w:basedOn w:val="Normal"/>
    <w:qFormat/>
    <w:pPr>
      <w:widowControl/>
      <w:shd w:fill="FFFFCC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65">
    <w:name w:val="xl65"/>
    <w:basedOn w:val="Normal"/>
    <w:qFormat/>
    <w:pPr>
      <w:widowControl/>
      <w:shd w:fill="FFF2CC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66">
    <w:name w:val="xl66"/>
    <w:basedOn w:val="Normal"/>
    <w:qFormat/>
    <w:pPr>
      <w:widowControl/>
      <w:shd w:fill="FFF2CC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67">
    <w:name w:val="xl67"/>
    <w:basedOn w:val="Normal"/>
    <w:qFormat/>
    <w:pPr>
      <w:widowControl/>
      <w:shd w:fill="FFF2CC" w:val="clear"/>
      <w:spacing w:before="280" w:after="280"/>
    </w:pPr>
    <w:rPr>
      <w:rFonts w:ascii="新細明體;PMingLiU" w:hAnsi="新細明體;PMingLiU" w:cs="新細明體;PMingLiU"/>
      <w:color w:val="FF0000"/>
      <w:kern w:val="0"/>
    </w:rPr>
  </w:style>
  <w:style w:type="paragraph" w:styleId="Msonormal">
    <w:name w:val="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8:43:00Z</dcterms:created>
  <dc:creator>dc2es</dc:creator>
  <dc:description/>
  <cp:keywords/>
  <dc:language>en-US</dc:language>
  <cp:lastModifiedBy>USER</cp:lastModifiedBy>
  <cp:lastPrinted>2013-06-13T15:36:00Z</cp:lastPrinted>
  <dcterms:modified xsi:type="dcterms:W3CDTF">2017-01-05T08:43:00Z</dcterms:modified>
  <cp:revision>2</cp:revision>
  <dc:subject/>
  <dc:title>班級</dc:title>
</cp:coreProperties>
</file>