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臺南市政府衛生局『臺灣女孩日』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女孩權益”讚”起來創意信封比賽簡章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67" w:hanging="567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目的：為讓民眾更加認識每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日為『臺灣女孩日』，響應「提升女孩權益行動方案」，保障各項促進女孩身心健康、教育、人身安全及媒體與傳統禮俗等四大面向權益，特辦理</w:t>
      </w:r>
      <w:r>
        <w:rPr>
          <w:rFonts w:ascii="標楷體" w:hAnsi="標楷體" w:cs="標楷體" w:eastAsia="標楷體"/>
          <w:bCs/>
          <w:sz w:val="28"/>
          <w:szCs w:val="28"/>
        </w:rPr>
        <w:t>創意信封比賽</w:t>
      </w:r>
      <w:r>
        <w:rPr>
          <w:rFonts w:ascii="標楷體" w:hAnsi="標楷體" w:cs="Arial" w:eastAsia="標楷體"/>
          <w:color w:val="000000"/>
          <w:sz w:val="28"/>
          <w:szCs w:val="28"/>
        </w:rPr>
        <w:t>，鼓勵發揮創意表達重視女孩權益之看法，達建構性別平衡環境及「尊重性別平等」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社會氛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主辦單位：臺南市政府衛生局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活動辦法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者可至臺南市政府衛生局網站下載報名相關資料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賽信封主題：以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臺灣女孩日』的四大面向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增進我國女孩身心健康、教育及人力投資、人身安全、媒體與傳統禮俗等權益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為表現主題，自由發揮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資格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134" w:hanging="28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對創作信封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組別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134" w:hanging="28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國小國中組：國小</w:t>
      </w:r>
      <w:r>
        <w:rPr>
          <w:rFonts w:eastAsia="標楷體" w:cs="Arial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Arial" w:eastAsia="標楷體"/>
          <w:color w:val="000000"/>
          <w:sz w:val="28"/>
          <w:szCs w:val="28"/>
        </w:rPr>
        <w:t>年級及國中</w:t>
      </w:r>
      <w:r>
        <w:rPr>
          <w:rFonts w:eastAsia="標楷體" w:cs="Arial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Arial" w:eastAsia="標楷體"/>
          <w:color w:val="000000"/>
          <w:sz w:val="28"/>
          <w:szCs w:val="28"/>
        </w:rPr>
        <w:t>年級學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不含補校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對創作信封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134" w:hanging="28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社區組：對創作信封有興趣之個人或團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皆可報名參加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選須知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134" w:hanging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參選作品必須未於任何媒體發表、出版或獲獎者為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括學校刊物、報紙、雜誌、書籍、多媒體、網路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且不得有抄襲、翻譯之情形或有侵害他人著作權者</w:t>
      </w:r>
      <w:r>
        <w:rPr>
          <w:rFonts w:ascii="標楷體" w:hAnsi="標楷體" w:cs="新細明體;PMingLiU" w:eastAsia="標楷體"/>
          <w:bCs/>
          <w:sz w:val="28"/>
          <w:szCs w:val="28"/>
        </w:rPr>
        <w:t>；如經發現屬實，除取消名次，追回禮劵、獎狀外，作者並應自負法律責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『臺灣女孩日』</w:t>
      </w:r>
      <w:r>
        <w:rPr>
          <w:rFonts w:ascii="標楷體" w:hAnsi="標楷體" w:cs="標楷體" w:eastAsia="標楷體"/>
          <w:sz w:val="28"/>
          <w:szCs w:val="28"/>
        </w:rPr>
        <w:t>，參賽得獎之作品同意無償授權主辦單位，供重製、出版、或於本活動相關之一切活動中發表。主辦單位並擁有將該參賽作品編製成任何形式之作品，以作為教材或非營利方式推廣之權利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240"/>
        <w:ind w:left="1276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項與獎勵：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6"/>
        <w:gridCol w:w="4582"/>
      </w:tblGrid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國小國中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國小國中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準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名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社區組    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社區組    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準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名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3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2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作品規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276" w:hanging="85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符合「臺灣女孩日」四大面向主題，作品採臺南市政府衛生局網站上所提供的橫式</w:t>
      </w:r>
      <w:r>
        <w:rPr>
          <w:rFonts w:eastAsia="標楷體" w:cs="Arial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Arial" w:eastAsia="標楷體"/>
          <w:color w:val="000000"/>
          <w:sz w:val="28"/>
          <w:szCs w:val="28"/>
        </w:rPr>
        <w:t>規格大信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長</w:t>
      </w:r>
      <w:r>
        <w:rPr>
          <w:rFonts w:eastAsia="標楷體" w:cs="Arial" w:ascii="標楷體" w:hAnsi="標楷體"/>
          <w:color w:val="000000"/>
          <w:sz w:val="28"/>
          <w:szCs w:val="28"/>
        </w:rPr>
        <w:t>42cm*</w:t>
      </w:r>
      <w:r>
        <w:rPr>
          <w:rFonts w:ascii="標楷體" w:hAnsi="標楷體" w:cs="Arial" w:eastAsia="標楷體"/>
          <w:color w:val="000000"/>
          <w:sz w:val="28"/>
          <w:szCs w:val="28"/>
        </w:rPr>
        <w:t>寬</w:t>
      </w:r>
      <w:r>
        <w:rPr>
          <w:rFonts w:eastAsia="標楷體" w:cs="Arial" w:ascii="標楷體" w:hAnsi="標楷體"/>
          <w:color w:val="000000"/>
          <w:sz w:val="28"/>
          <w:szCs w:val="28"/>
        </w:rPr>
        <w:t>29.7cm)</w:t>
      </w:r>
      <w:r>
        <w:rPr>
          <w:rFonts w:ascii="標楷體" w:hAnsi="標楷體" w:cs="Arial" w:eastAsia="標楷體"/>
          <w:color w:val="000000"/>
          <w:sz w:val="28"/>
          <w:szCs w:val="28"/>
        </w:rPr>
        <w:t>或橫式標準信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長</w:t>
      </w:r>
      <w:r>
        <w:rPr>
          <w:rFonts w:eastAsia="標楷體" w:cs="Arial" w:ascii="標楷體" w:hAnsi="標楷體"/>
          <w:color w:val="000000"/>
          <w:sz w:val="28"/>
          <w:szCs w:val="28"/>
        </w:rPr>
        <w:t>22cm*</w:t>
      </w:r>
      <w:r>
        <w:rPr>
          <w:rFonts w:ascii="標楷體" w:hAnsi="標楷體" w:cs="Arial" w:eastAsia="標楷體"/>
          <w:color w:val="000000"/>
          <w:sz w:val="28"/>
          <w:szCs w:val="28"/>
        </w:rPr>
        <w:t>寬</w:t>
      </w:r>
      <w:r>
        <w:rPr>
          <w:rFonts w:eastAsia="標楷體" w:cs="Arial" w:ascii="標楷體" w:hAnsi="標楷體"/>
          <w:color w:val="000000"/>
          <w:sz w:val="28"/>
          <w:szCs w:val="28"/>
        </w:rPr>
        <w:t>10.5cm)</w:t>
      </w:r>
      <w:r>
        <w:rPr>
          <w:rFonts w:ascii="標楷體" w:hAnsi="標楷體" w:cs="Arial" w:eastAsia="標楷體"/>
          <w:color w:val="000000"/>
          <w:sz w:val="28"/>
          <w:szCs w:val="28"/>
        </w:rPr>
        <w:t>信封正反面皆需設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1276" w:hanging="85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圖畫原稿，繪畫使用材料、技法不限，但限於平面創作。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評選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76" w:hanging="85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資格審查：</w:t>
      </w:r>
      <w:r>
        <w:rPr>
          <w:rFonts w:ascii="標楷體" w:hAnsi="標楷體" w:cs="新細明體;PMingLiU" w:eastAsia="標楷體"/>
          <w:sz w:val="28"/>
          <w:szCs w:val="28"/>
        </w:rPr>
        <w:t>依作品規格、參選資格等資料進行審查，繳交資料不足、規格不符者不予受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76" w:hanging="85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評審方式：由主辦單位聘請專家學者進行評審工作，</w:t>
      </w:r>
      <w:r>
        <w:rPr>
          <w:rFonts w:ascii="標楷體" w:hAnsi="標楷體" w:cs="標楷體" w:eastAsia="標楷體"/>
          <w:bCs/>
          <w:sz w:val="28"/>
          <w:szCs w:val="28"/>
        </w:rPr>
        <w:t>各組分別取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  <w:r>
        <w:rPr>
          <w:rFonts w:ascii="標楷體" w:hAnsi="標楷體" w:cs="新細明體;PMingLiU" w:eastAsia="標楷體"/>
          <w:sz w:val="28"/>
          <w:szCs w:val="28"/>
        </w:rPr>
        <w:t>如作品未達水準，評審委員得決議該獎項從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76" w:hanging="8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作者對評審委員之評審結果不得有任何異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ind w:left="1276" w:hanging="8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獎名單預計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底前公佈於衛生局網站，國小、國中組將函知獲獎學生之學校，並將獎項送達獲獎學生之學校，由校方公開頒獎；如為社區組則個別通知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收件方式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1276" w:hanging="85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收件方式：作品一律採掛號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或包裹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郵寄。寄送時包裝</w:t>
      </w:r>
      <w:r>
        <w:rPr>
          <w:rFonts w:ascii="標楷體" w:hAnsi="標楷體" w:cs="新細明體;PMingLiU" w:eastAsia="標楷體"/>
          <w:bCs/>
          <w:sz w:val="28"/>
          <w:szCs w:val="28"/>
        </w:rPr>
        <w:t>請以避免折損或沾粘為原則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ind w:left="1276" w:right="-334" w:hanging="8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收件時間：參賽信封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時前（以郵戳為憑），逕寄（送）臺南市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國民健康科盤莉馨小姐收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</w:t>
      </w:r>
      <w:r>
        <w:rPr>
          <w:rFonts w:eastAsia="標楷體" w:cs="Arial" w:ascii="標楷體" w:hAnsi="標楷體"/>
          <w:color w:val="000000"/>
          <w:sz w:val="28"/>
          <w:szCs w:val="28"/>
        </w:rPr>
        <w:t>6357716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273</w:t>
      </w:r>
      <w:r>
        <w:rPr>
          <w:rFonts w:ascii="標楷體" w:hAnsi="標楷體" w:cs="Arial" w:eastAsia="標楷體"/>
          <w:color w:val="000000"/>
          <w:sz w:val="28"/>
          <w:szCs w:val="28"/>
        </w:rPr>
        <w:t>），逾期恕不受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/>
        <w:ind w:left="1276" w:right="-334" w:hanging="8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選者送件需檢附下列文件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ind w:left="1276" w:right="-334" w:hanging="425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表，如附表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或附表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ind w:left="1276" w:right="-334" w:hanging="425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賽作品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tLeast" w:line="240"/>
        <w:ind w:left="1276" w:right="-334" w:hanging="425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著作財產權授權及個人資料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附表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atLeast" w:line="240"/>
        <w:ind w:left="851" w:right="-3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ind w:left="567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則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6" w:hanging="85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參賽</w:t>
      </w:r>
      <w:r>
        <w:rPr>
          <w:rFonts w:ascii="標楷體" w:hAnsi="標楷體" w:cs="Arial" w:eastAsia="標楷體"/>
          <w:color w:val="000000"/>
          <w:sz w:val="28"/>
          <w:szCs w:val="28"/>
        </w:rPr>
        <w:t>作品歸主辦單位所有概不發還，入選作品之著作權及所有權屬於主辦單位臺南市政府衛生局所有，並擁有對外發表權。如經選刊、展示或編印信封不另給酬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ind w:left="1276" w:hanging="85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作品內容嚴禁抄襲，如經發現隨即取消參賽資格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276" w:hanging="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臺灣女孩日』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女孩權益”讚”起來創意信封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</w:t>
      </w:r>
      <w:r>
        <w:rPr>
          <w:rFonts w:ascii="標楷體" w:hAnsi="標楷體" w:cs="標楷體" w:eastAsia="標楷體"/>
          <w:bCs/>
        </w:rPr>
        <w:t>附表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639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90"/>
        <w:gridCol w:w="4110"/>
      </w:tblGrid>
      <w:tr>
        <w:trPr>
          <w:trHeight w:val="67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國小國中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  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國小國中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準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勾選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：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姓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法定代理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臺灣女孩日』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女孩權益”讚”起來創意信封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表</w:t>
      </w:r>
      <w:r>
        <w:rPr>
          <w:rFonts w:eastAsia="標楷體" w:cs="標楷體" w:ascii="標楷體" w:hAnsi="標楷體"/>
          <w:bCs/>
        </w:rPr>
        <w:t>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3600"/>
      </w:tblGrid>
      <w:tr>
        <w:trPr>
          <w:trHeight w:val="68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社區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大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   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社區組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標準信封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勾選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right="1133" w:hanging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『臺灣女孩日』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女孩權益”讚”起來創意信封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參與臺南市政府衛生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sz w:val="26"/>
          <w:szCs w:val="26"/>
        </w:rPr>
        <w:t>『臺灣女孩日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女孩權益”讚”起來創意信封比賽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7855</wp:posOffset>
                </wp:positionH>
                <wp:positionV relativeFrom="paragraph">
                  <wp:posOffset>-383540</wp:posOffset>
                </wp:positionV>
                <wp:extent cx="13716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500"/>
                              <w:ind w:right="1133" w:hanging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-30.2pt;mso-position-vertical-relative:text;margin-left:4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720" w:leader="none"/>
                        </w:tabs>
                        <w:snapToGrid w:val="false"/>
                        <w:spacing w:lineRule="exact" w:line="500"/>
                        <w:ind w:right="1133" w:hanging="0"/>
                        <w:jc w:val="right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此  致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color w:val="000000"/>
        </w:rPr>
      </w:pPr>
      <w:r>
        <w:rPr>
          <w:rFonts w:eastAsia="標楷體"/>
          <w:color w:val="000000"/>
        </w:rPr>
        <w:t>參賽者姓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身份證字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標楷體"/>
          <w:color w:val="000000"/>
        </w:rPr>
        <w:t>家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定代理人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標楷體"/>
          <w:color w:val="000000"/>
        </w:rPr>
        <w:t>身份證字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35" cy="1257300"/>
                <wp:effectExtent l="0" t="0" r="0" b="0"/>
                <wp:docPr id="2" name="畫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257480"/>
                          <a:chOff x="0" y="0"/>
                          <a:chExt cx="343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6" style="position:absolute;margin-left:0pt;margin-top:0pt;width:27.05pt;height:99pt" coordorigin="0,0" coordsize="541,1980">
                <v:rect id="shape_0" ID="Rectangle 18" fillcolor="white" stroked="t" o:allowincell="f" style="position:absolute;left:0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0;top:1440;width:540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180" w:after="0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54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9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3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8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2" w:hanging="48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23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71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19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67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15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63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11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5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、"/>
      <w:lvlJc w:val="left"/>
      <w:pPr>
        <w:tabs>
          <w:tab w:val="num" w:pos="0"/>
        </w:tabs>
        <w:ind w:left="21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236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716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196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676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156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636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116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59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1:00Z</dcterms:created>
  <dc:creator>twnsys</dc:creator>
  <dc:description/>
  <dc:language>en-US</dc:language>
  <cp:lastModifiedBy>USER</cp:lastModifiedBy>
  <cp:lastPrinted>2017-08-23T13:46:00Z</cp:lastPrinted>
  <dcterms:modified xsi:type="dcterms:W3CDTF">2017-09-05T03:51:00Z</dcterms:modified>
  <cp:revision>2</cp:revision>
  <dc:subject/>
  <dc:title>臺南市政府101年度性別平等教育守護小龍女無菸校園-書法及創意畫圖比賽報名簡章</dc:title>
</cp:coreProperties>
</file>