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一年級　慶祝教師節畫圖比賽 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一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鈺琁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五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佳妤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睿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鄭羽峻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曾柏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愷恩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語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一心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宋佳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驊恩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姸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妤晴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邱品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芊頤</w:t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顏妙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禹傑</w:t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方柏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楊硯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二年級　慶祝教師節畫圖比賽 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　次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　級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　名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名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四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捷儀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一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吳宥靜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九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賴禹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余宥昕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紹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邱柏翰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姸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蔡秉儒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四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屈庭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秉沅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三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魏翊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五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毛柏彥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楊旻蓁 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雅涵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二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宥霖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年一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姚妤潔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7:00Z</dcterms:created>
  <dc:creator>teacher</dc:creator>
  <dc:description/>
  <cp:keywords/>
  <dc:language>en-US</dc:language>
  <cp:lastModifiedBy>USER</cp:lastModifiedBy>
  <cp:lastPrinted>2009-09-22T16:25:00Z</cp:lastPrinted>
  <dcterms:modified xsi:type="dcterms:W3CDTF">2017-09-20T02:10:00Z</dcterms:modified>
  <cp:revision>7</cp:revision>
  <dc:subject/>
  <dc:title>範本檔</dc:title>
</cp:coreProperties>
</file>