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學年 三年級　慶祝教師節海報比賽 </w:t>
      </w:r>
      <w:r>
        <w:rPr/>
        <w:t>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　名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四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羿涵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八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徐靖堯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彤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耀萌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鄭元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楊程安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竑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張惟涵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張凱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欣瑀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宋羽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配蜓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佳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湘芸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葦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邱薰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方蓣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學年 </w:t>
      </w:r>
      <w:r>
        <w:rPr/>
        <w:t>四年級　慶祝教師節海報比賽 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　名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四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冠輝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五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英鋒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方君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簡恩立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方加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曾鈺陽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劉秉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九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昀蓁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蔡侑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品潔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鄧芸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佳臻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洪曼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沛鈴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翁苡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翁宥錡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裔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品叡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劉秉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弈承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九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孟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戴鈺凌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張溦真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若晴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九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潘儷心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柯佑勳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學年 </w:t>
      </w:r>
      <w:r>
        <w:rPr/>
        <w:t>五年級　慶祝教師節海報比賽 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　名</w:t>
            </w:r>
          </w:p>
        </w:tc>
      </w:tr>
      <w:tr>
        <w:trPr>
          <w:trHeight w:val="372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一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柏霆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六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馮翊涵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戴妤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九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張凱翔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九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典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蔡承涵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莊予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九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以承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之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魏翊宸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九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柏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旖可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宋丞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曾湜耘</w:t>
            </w:r>
          </w:p>
        </w:tc>
      </w:tr>
      <w:tr>
        <w:trPr>
          <w:trHeight w:val="372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九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宥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苡緁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九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珮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靖騰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子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九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莊宥比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炘靜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祝湘婷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鄭榆懷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冠臻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九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昶毓</w:t>
            </w:r>
          </w:p>
        </w:tc>
      </w:tr>
      <w:tr>
        <w:trPr>
          <w:trHeight w:val="372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姜繼萱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聿岑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屈亭翰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宥綺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子晴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九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顏湜融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雅筑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九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賴怡軒</w:t>
            </w:r>
          </w:p>
        </w:tc>
      </w:tr>
      <w:tr>
        <w:trPr>
          <w:trHeight w:val="372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何懿玹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梁如忞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學年 </w:t>
      </w:r>
      <w:r>
        <w:rPr/>
        <w:t>六年級　慶祝教師節海報比賽 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　名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三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昭輝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六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湯宜甄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吳宥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九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吳堉慈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恩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婷妤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芷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郭又嫙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卞惠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楊岳勳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姵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楊竣宇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宇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楷芸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奕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鋐羽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何定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何耀恩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鄭佩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侯語欣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54:00Z</dcterms:created>
  <dc:creator>teacher</dc:creator>
  <dc:description/>
  <cp:keywords/>
  <dc:language>en-US</dc:language>
  <cp:lastModifiedBy>USER</cp:lastModifiedBy>
  <cp:lastPrinted>2016-09-21T09:15:00Z</cp:lastPrinted>
  <dcterms:modified xsi:type="dcterms:W3CDTF">2017-09-25T02:27:00Z</dcterms:modified>
  <cp:revision>21</cp:revision>
  <dc:subject/>
  <dc:title>範本檔</dc:title>
</cp:coreProperties>
</file>