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橋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學生營養午餐工作驗收人員輪值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758"/>
        <w:gridCol w:w="954"/>
        <w:gridCol w:w="2562"/>
        <w:gridCol w:w="175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5~0131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宗明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26~0502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益綜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24~022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慶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3~050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健鵬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1~030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0~05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雯琪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8~031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瀞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7~052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鸚慧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5~032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4~05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瓊鍈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2~032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守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31~060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枝圜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9~04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蘭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7~061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乃禎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05~04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14~06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瑜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2~04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1~062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夙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9~042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鳳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8~07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志欣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43:00Z</dcterms:created>
  <dc:creator>dc2es</dc:creator>
  <dc:description/>
  <cp:keywords/>
  <dc:language>en-US</dc:language>
  <cp:lastModifiedBy>user</cp:lastModifiedBy>
  <cp:lastPrinted>2012-12-03T11:50:00Z</cp:lastPrinted>
  <dcterms:modified xsi:type="dcterms:W3CDTF">2015-01-16T00:08:00Z</dcterms:modified>
  <cp:revision>4</cp:revision>
  <dc:subject/>
  <dc:title>大橋國小101學年度上學期學生營養午餐工作驗收人員輪值表</dc:title>
</cp:coreProperties>
</file>