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Microsoft JhengHei UI Light" w:hAnsi="華康行書體;Microsoft JhengHei UI Light" w:eastAsia="華康行書體;Microsoft JhengHei UI Light" w:cs="標楷體"/>
          <w:bCs/>
          <w:sz w:val="36"/>
          <w:szCs w:val="36"/>
        </w:rPr>
      </w:pPr>
      <w:r>
        <w:rPr>
          <w:rFonts w:eastAsia="華康行書體;Microsoft JhengHei UI Light" w:cs="標楷體" w:ascii="華康行書體;Microsoft JhengHei UI Light" w:hAnsi="華康行書體;Microsoft JhengHei UI Light"/>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32:00Z</dcterms:created>
  <dc:creator>eva</dc:creator>
  <dc:description/>
  <cp:keywords/>
  <dc:language>en-US</dc:language>
  <cp:lastModifiedBy>Windows 使用者</cp:lastModifiedBy>
  <cp:lastPrinted>2015-11-18T14:09:00Z</cp:lastPrinted>
  <dcterms:modified xsi:type="dcterms:W3CDTF">2017-11-22T03:32:00Z</dcterms:modified>
  <cp:revision>2</cp:revision>
  <dc:subject/>
  <dc:title>八十七學年度特殊教育專題講座實施計畫</dc:title>
</cp:coreProperties>
</file>