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大橋愛閱日名單</w:t>
      </w:r>
      <w:r>
        <w:rPr/>
        <w:t>2/22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688"/>
        <w:gridCol w:w="952"/>
        <w:gridCol w:w="960"/>
        <w:gridCol w:w="1684"/>
        <w:gridCol w:w="956"/>
        <w:gridCol w:w="960"/>
        <w:gridCol w:w="16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鄭○宥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勳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○謙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○澄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○和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彤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翰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霖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鈞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勳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鎧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馮○宏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傑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瑀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亞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翔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○茗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庭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勛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碩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甄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甫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嵐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○沛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皓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岑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○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涵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廷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蓁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沅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顏○芸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淮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○昕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馨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蓁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○桀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○甯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勳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儀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涂○愷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瑄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○軒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閎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袀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欣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○叡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誼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儀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茵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○均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琇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史○喬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嘉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許○含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宜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禕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達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○晴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如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50:00Z</dcterms:created>
  <dc:creator>USER</dc:creator>
  <dc:description/>
  <cp:keywords/>
  <dc:language>en-US</dc:language>
  <cp:lastModifiedBy>Windows 使用者</cp:lastModifiedBy>
  <cp:lastPrinted>2018-03-05T08:58:00Z</cp:lastPrinted>
  <dcterms:modified xsi:type="dcterms:W3CDTF">2018-03-05T00:58:00Z</dcterms:modified>
  <cp:revision>4</cp:revision>
  <dc:subject/>
  <dc:title>大橋愛閱日2/22</dc:title>
</cp:coreProperties>
</file>