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</w:t>
      </w:r>
      <w:r>
        <w:rPr>
          <w:rFonts w:eastAsia="標楷體"/>
          <w:b/>
          <w:sz w:val="28"/>
        </w:rPr>
        <w:t>「慶祝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 xml:space="preserve">週年校慶」海報比賽 </w:t>
      </w:r>
      <w:r>
        <w:rPr/>
        <w:t>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年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芸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宣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二年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典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慧玲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昭輝</w:t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語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芷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尤漢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翊函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佑勲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心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怡廷</w:t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睫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</w:rPr>
              <w:t xml:space="preserve">8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子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子雯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3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其甫</w:t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子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敏甄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亞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毛怡蓁</w:t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宜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祐真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依芳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品揚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郁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睿</w:t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梓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映融</w:t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欣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儷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鳳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9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錦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若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六年 </w:t>
            </w:r>
            <w:r>
              <w:rPr>
                <w:rFonts w:eastAsia="標楷體" w:cs="標楷體" w:ascii="標楷體" w:hAnsi="標楷體"/>
                <w:b/>
              </w:rPr>
              <w:t xml:space="preserve">7 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柔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3:00Z</dcterms:created>
  <dc:creator>teacher</dc:creator>
  <dc:description/>
  <cp:keywords/>
  <dc:language>en-US</dc:language>
  <cp:lastModifiedBy>user</cp:lastModifiedBy>
  <dcterms:modified xsi:type="dcterms:W3CDTF">2015-03-16T07:56:00Z</dcterms:modified>
  <cp:revision>10</cp:revision>
  <dc:subject/>
  <dc:title>範本檔</dc:title>
</cp:coreProperties>
</file>