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橋國小</w:t>
      </w:r>
      <w:r>
        <w:rPr/>
        <w:t>103</w:t>
      </w:r>
      <w:r>
        <w:rPr/>
        <w:t>學年度下學期第一次段考成績優異同學</w:t>
      </w:r>
    </w:p>
    <w:tbl>
      <w:tblPr>
        <w:tblW w:w="325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1330"/>
      </w:tblGrid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品萱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畇凱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宜安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宸妤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語嫣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景帆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卉珊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家穎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加欣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若儀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舒瑜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若晴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宥錡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水銓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博威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莉祺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佑昕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畇蓁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沛鈴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鄧芸榛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杰霖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瑋宸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秉榮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辰豪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宥鈞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煥庭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健智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亭丰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書泓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孟蓁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黄宥綺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宜宣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薛品濬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品賢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臻妤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宥伈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文鈺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湜耘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榆庭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童郁庭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鈺翔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柏霆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鐘政翔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子賢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宸頤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亭君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子睿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曹雅臻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皓崴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童柏馨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郝柏恩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淯雅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柏陽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以承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榆懷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宣霖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崇任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涂書瑉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丹云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恬菱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俞均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皖淳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宜芳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欣瑜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郁庭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慧玲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祥恩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昀歆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思螢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昭輝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洛瑜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哲瑜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承燁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建勛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惠甯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明儒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宜甄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靜芬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郁璇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芷芸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藝渲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宇哲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盈緹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昱傑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承洋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祐榕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世錞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羽晨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淨謙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煜承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淯庭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翔安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柏倫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秀賢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嘉宸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慧玲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以歆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振維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綮綸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蔣奇勲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翊函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穎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昱喬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子瑜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苡禎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怡廷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子恩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宜臻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祐真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姝涵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家彤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奕寰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宜樺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蔣幸芸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宗祐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冠穎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雨葳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開云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亭蓁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禹臣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寶儀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喬恩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淯蔚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兆穎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毛怡蓁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致寬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亞婗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尚豪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宜蓁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簡郁倫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晉佑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鐘子雯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郁珊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瑋昕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建興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鈺茹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丞璿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灝棠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童依芳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睿祥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芷萱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佩辰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梓晏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凱森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家銘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家恒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紀瑋琳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泓維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上賓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宜蓁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柏篁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佳霖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欣慧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宇媃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荷臻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佳憲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品儀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映融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品揚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丞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4:00Z</dcterms:created>
  <dc:creator>teacher</dc:creator>
  <dc:description/>
  <cp:keywords/>
  <dc:language>en-US</dc:language>
  <cp:lastModifiedBy>teacher</cp:lastModifiedBy>
  <dcterms:modified xsi:type="dcterms:W3CDTF">2015-04-23T03:36:00Z</dcterms:modified>
  <cp:revision>2</cp:revision>
  <dc:subject/>
  <dc:title>大橋國小103學年度下學期第一次段考成績優異同學</dc:title>
</cp:coreProperties>
</file>