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 xml:space="preserve">學年度 三年級　慶祝母親節海報比賽 </w:t>
      </w:r>
      <w:r>
        <w:rPr/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湯孟潔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語欣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堉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鈺婷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宇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睿凱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安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文郡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宥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亭听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孟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惠靜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庭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孟媛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姵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瑋哲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慧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書靓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峻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祐均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 四年級　慶祝母親</w:t>
      </w:r>
      <w:r>
        <w:rPr>
          <w:rFonts w:eastAsia="標楷體"/>
        </w:rPr>
        <w:t xml:space="preserve">節海報比賽 </w:t>
      </w:r>
      <w:r>
        <w:rPr/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子瑜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伃函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淨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佳芳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翊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睫妮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杰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柏崴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子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奕均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苡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瑋汶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以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立綺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昱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玟昕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禎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筱軒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心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穎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亦崴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文豐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佳穎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靖玟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昱喬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屹偉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怡廷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睦涵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佑勳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馨儀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品靓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佳筠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婷庭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怡辰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振維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令儀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 五年級　慶祝母親</w:t>
      </w:r>
      <w:r>
        <w:rPr>
          <w:rFonts w:eastAsia="標楷體"/>
        </w:rPr>
        <w:t xml:space="preserve">節海報比賽 </w:t>
      </w:r>
      <w:r>
        <w:rPr/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</w:tr>
      <w:tr>
        <w:trPr>
          <w:trHeight w:val="372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柔穎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品均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鐘子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宣尹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怡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姝涵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容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亞安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愷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芷珣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其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敏甄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子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詠鈞</w:t>
            </w:r>
          </w:p>
        </w:tc>
      </w:tr>
      <w:tr>
        <w:trPr>
          <w:trHeight w:val="37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昱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卉姍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祐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翊倫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亞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佳靜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宜庭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旭飛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淽琳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郁珊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宇立</w:t>
            </w:r>
          </w:p>
        </w:tc>
      </w:tr>
      <w:tr>
        <w:trPr>
          <w:trHeight w:val="37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沛溱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芃妤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柏臻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子頡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 六年級　慶祝母親</w:t>
      </w:r>
      <w:r>
        <w:rPr>
          <w:rFonts w:eastAsia="標楷體"/>
        </w:rPr>
        <w:t xml:space="preserve">節海報比賽 </w:t>
      </w:r>
      <w:r>
        <w:rPr/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若彤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柔妤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孫藝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韻憫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元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鳳祥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梓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庭瑜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芷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合鑫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錦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映融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儷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荷臻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士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亭妤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晉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盧奕穎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鈞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旻蒨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欣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芸彤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孟儒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芷瑜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欣蕙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7:00Z</dcterms:created>
  <dc:creator>teacher</dc:creator>
  <dc:description/>
  <cp:keywords/>
  <dc:language>en-US</dc:language>
  <cp:lastModifiedBy>teacher</cp:lastModifiedBy>
  <cp:lastPrinted>2014-09-19T14:27:00Z</cp:lastPrinted>
  <dcterms:modified xsi:type="dcterms:W3CDTF">2015-05-06T00:29:00Z</dcterms:modified>
  <cp:revision>23</cp:revision>
  <dc:subject/>
  <dc:title>範本檔</dc:title>
</cp:coreProperties>
</file>