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第四屆教育大愛「菁師獎」遴選辦法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活動宗旨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獎勵教師發揮教育大愛精神，表揚其關懷弱勢學生努力克服困境，協助低收入戶學生成長學習，輔導學生偏差行為矯正，鼓舞學生挫折奮起有成，並以發揚尊師重道優良傳統，提振我國訓育教育工作者之專業精神，充分表現教師傳道、授業、解惑成人之美的具體成果，鼓勵致力於提升青少年德育及群育之推展、導引同學從事正當社團活動、促進學生課業與課外活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動之平衡發展有顯著成效或貢獻，深受師生及社會家長所共同肯定之典範教師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指導及主協辦單位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spacing w:lineRule="exact" w:line="5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懷恩社會福利慈善基金會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陳玲社會福利慈善基金會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青年救國團</w:t>
      </w:r>
    </w:p>
    <w:p>
      <w:pPr>
        <w:pStyle w:val="Normal"/>
        <w:spacing w:lineRule="exact" w:line="520"/>
        <w:ind w:left="2526" w:hanging="25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協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教育大學系統</w:t>
      </w:r>
    </w:p>
    <w:p>
      <w:pPr>
        <w:pStyle w:val="Normal"/>
        <w:spacing w:lineRule="exact" w:line="520"/>
        <w:ind w:left="2526" w:hanging="25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直轄市及縣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2526" w:hanging="252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救國團各縣市團委會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推動及審議機制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為公正辦理審議相關作業，設置「教育大愛菁師獎評審委員會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520"/>
        <w:ind w:left="12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簡稱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主辦單位聘請教育與社會碩望七人為委員，並敦請其中一人為主任委員。</w:t>
      </w:r>
    </w:p>
    <w:p>
      <w:pPr>
        <w:pStyle w:val="Normal"/>
        <w:spacing w:lineRule="exact" w:line="520"/>
        <w:ind w:left="1126" w:hanging="11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委員會設置顧問二名、執行長一名，下設工作小組，承主任委員之命</w:t>
      </w:r>
    </w:p>
    <w:p>
      <w:pPr>
        <w:pStyle w:val="Normal"/>
        <w:spacing w:lineRule="exact" w:line="52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辦理各項行政業務。</w:t>
      </w:r>
    </w:p>
    <w:p>
      <w:pPr>
        <w:pStyle w:val="Normal"/>
        <w:spacing w:lineRule="exact" w:line="52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為辦理遴選作業，由工作小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擔任初審工作，另由評審委員會聘請社會公正人士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組成複審小組，分別評審「幼兒園組」、「國小組」、「國中組」、「高中職組」及「特殊教育組」。決審小組由評審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擔任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選拔獎項及參與選拔資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遴選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「幼兒園組」、「國小組」、「國中組」、「高中職組」及「特</w:t>
      </w:r>
    </w:p>
    <w:p>
      <w:pPr>
        <w:pStyle w:val="Normal"/>
        <w:spacing w:lineRule="exact" w:line="520"/>
        <w:ind w:left="840"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殊教育組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學校或高中職以下學校社有特教班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共五組。</w:t>
      </w:r>
    </w:p>
    <w:p>
      <w:pPr>
        <w:pStyle w:val="Normal"/>
        <w:spacing w:lineRule="exact" w:line="520"/>
        <w:ind w:left="1266" w:hanging="12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選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五組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另可視推薦情形，酌予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名額，以表揚偏鄉及離島表現傑出之特殊案例。</w:t>
      </w:r>
    </w:p>
    <w:p>
      <w:pPr>
        <w:pStyle w:val="Normal"/>
        <w:spacing w:lineRule="exact" w:line="52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獎勵：各組遴選不分名次，得獎者每名各獲贈獎金新台幣參萬元、獎</w:t>
      </w:r>
    </w:p>
    <w:p>
      <w:pPr>
        <w:pStyle w:val="Normal"/>
        <w:spacing w:lineRule="exact" w:line="52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及獎座乙座予以鼓勵。</w:t>
      </w:r>
    </w:p>
    <w:p>
      <w:pPr>
        <w:pStyle w:val="Normal"/>
        <w:spacing w:lineRule="exact" w:line="520"/>
        <w:ind w:left="1266" w:hanging="12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資格及條件：接受推薦參與遴選之人員，須為中華民國幼兒園、國小、</w:t>
      </w:r>
    </w:p>
    <w:p>
      <w:pPr>
        <w:pStyle w:val="Normal"/>
        <w:spacing w:lineRule="exact" w:line="520"/>
        <w:ind w:left="1266" w:hanging="12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、高中職、特教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或駐校服務之輔導老師、心</w:t>
      </w:r>
    </w:p>
    <w:p>
      <w:pPr>
        <w:pStyle w:val="Normal"/>
        <w:spacing w:lineRule="exact" w:line="520"/>
        <w:ind w:left="1266" w:hanging="12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師、社工師、護理師（士）、營養師、教官、運動教練服務</w:t>
      </w:r>
    </w:p>
    <w:p>
      <w:pPr>
        <w:pStyle w:val="Normal"/>
        <w:spacing w:lineRule="exact" w:line="520"/>
        <w:ind w:left="1266" w:hanging="12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資滿五年以上，且具備以下條件之ㄧ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能發揮愛心耐心、去關心協助弱勢學生解決困境，力爭上游，有</w:t>
      </w:r>
    </w:p>
    <w:p>
      <w:pPr>
        <w:pStyle w:val="Normal"/>
        <w:spacing w:lineRule="exact" w:line="520"/>
        <w:ind w:left="840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體事實者。</w:t>
      </w:r>
    </w:p>
    <w:p>
      <w:pPr>
        <w:pStyle w:val="Normal"/>
        <w:spacing w:lineRule="exact" w:line="520"/>
        <w:ind w:left="1686" w:hanging="16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鍥而不捨，積極投入，輔導學生偏差行為矯正，具有愛心熱忱，足以感人者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能以教育愛心，感化學生、使遭挫折學生再生信心，正向表現者。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能矢志教育志業，發揮教師傳道、授業、解惑成人之美之教育大</w:t>
      </w:r>
    </w:p>
    <w:p>
      <w:pPr>
        <w:pStyle w:val="Normal"/>
        <w:spacing w:lineRule="exact" w:line="520"/>
        <w:ind w:left="840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愛精神者。</w:t>
      </w:r>
    </w:p>
    <w:p>
      <w:pPr>
        <w:pStyle w:val="Normal"/>
        <w:spacing w:lineRule="exact" w:line="520"/>
        <w:ind w:left="1686" w:hanging="16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事社團或課外活動相關工作之輔導或指導工作，鼓勵弱勢學生培養及投入正當休閒活動，熱心負責，有具體成效者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推行學生品格教育或訓育政策成績卓著，有具體成效者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推薦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推薦相關作業</w:t>
      </w:r>
    </w:p>
    <w:p>
      <w:pPr>
        <w:pStyle w:val="Normal"/>
        <w:spacing w:lineRule="exact" w:line="520"/>
        <w:ind w:left="135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師由學校推薦或相關人士推薦（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、教師或教育相關團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推薦學校或相關推薦人須填寫推薦表（如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檢附被推薦人個人簡歷及具體優異績效。</w:t>
      </w:r>
    </w:p>
    <w:p>
      <w:pPr>
        <w:pStyle w:val="Normal"/>
        <w:spacing w:lineRule="exact" w:line="520"/>
        <w:ind w:left="1300" w:hanging="5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推薦人有義務協助工作小組，蒐集被推薦人詳細資料，以供委員會參酌。</w:t>
      </w:r>
    </w:p>
    <w:p>
      <w:pPr>
        <w:pStyle w:val="Normal"/>
        <w:spacing w:lineRule="exact" w:line="520"/>
        <w:ind w:left="1020" w:hanging="3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相關表件，請至下列單位網址下載：</w:t>
      </w:r>
    </w:p>
    <w:p>
      <w:pPr>
        <w:pStyle w:val="Normal"/>
        <w:spacing w:lineRule="exact" w:line="520"/>
        <w:ind w:left="1560" w:hanging="99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懷恩慈善事業基金會</w:t>
      </w:r>
    </w:p>
    <w:p>
      <w:pPr>
        <w:pStyle w:val="Normal"/>
        <w:spacing w:lineRule="exact" w:line="520"/>
        <w:ind w:left="183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hcf.org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1560" w:hanging="99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青年救國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yc.org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1560" w:hanging="99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1560" w:hanging="99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直轄市及縣市教育局（處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ks.edu.tw/edunet.htm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1697" w:hanging="11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20"/>
        <w:ind w:left="1300" w:hanging="5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一律採通訊推薦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前掛號郵寄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四屆教育大愛「菁師獎」工作小組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臺中市北區力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62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234829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5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遴選程序</w:t>
      </w:r>
    </w:p>
    <w:p>
      <w:pPr>
        <w:pStyle w:val="Normal"/>
        <w:spacing w:lineRule="exact" w:line="520"/>
        <w:ind w:left="1983" w:hanging="1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初審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（星期五）前，由初審小組依推薦資料分組進行書面審核，選出入圍教師晉級複審。 </w:t>
      </w:r>
    </w:p>
    <w:p>
      <w:pPr>
        <w:pStyle w:val="Normal"/>
        <w:spacing w:lineRule="exact" w:line="520"/>
        <w:ind w:left="1983" w:hanging="1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複審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前，由複審小組複審，完成複審工作。</w:t>
      </w:r>
    </w:p>
    <w:p>
      <w:pPr>
        <w:pStyle w:val="Normal"/>
        <w:spacing w:lineRule="exact" w:line="520"/>
        <w:ind w:left="1983" w:hanging="127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決審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BiauKai;Arial Unicode MS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前由決審小組決審，確認得獎者名單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268" w:hanging="22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捌、頒獎時間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時。</w:t>
      </w:r>
    </w:p>
    <w:p>
      <w:pPr>
        <w:pStyle w:val="Normal"/>
        <w:spacing w:lineRule="exact" w:line="520"/>
        <w:ind w:left="2268" w:hanging="22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2268" w:hanging="22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玖、頒獎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市國賓飯店二樓國際廳</w:t>
      </w:r>
    </w:p>
    <w:p>
      <w:pPr>
        <w:pStyle w:val="Normal"/>
        <w:spacing w:lineRule="exact" w:line="520"/>
        <w:ind w:left="2268" w:hanging="22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臺北市中山北路二段</w:t>
      </w:r>
      <w:r>
        <w:rPr>
          <w:rFonts w:eastAsia="標楷體" w:cs="標楷體" w:ascii="標楷體" w:hAnsi="標楷體"/>
          <w:color w:val="000000"/>
          <w:sz w:val="32"/>
          <w:szCs w:val="32"/>
        </w:rPr>
        <w:t>6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拾、附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推薦單位對所推薦人員，在主辦單位核定前，有不適宜推薦之情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發生，請隨時通知主辦單位以停止其遴薦作業。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經遴薦獲獎人員，如有資料不實經查屬實者，將撤銷其資格。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被推薦人相關資料，無論是否入選，不另退還。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辦法如有未盡事宜得適時修訂之。</w:t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/>
      <w:ind w:left="840" w:hanging="840"/>
      <w:jc w:val="both"/>
    </w:pPr>
    <w:rPr>
      <w:rFonts w:eastAsia="標楷體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f.org.tw/" TargetMode="External"/><Relationship Id="rId3" Type="http://schemas.openxmlformats.org/officeDocument/2006/relationships/hyperlink" Target="http://www.cyc.org.tw/" TargetMode="External"/><Relationship Id="rId4" Type="http://schemas.openxmlformats.org/officeDocument/2006/relationships/hyperlink" Target="http://www.edu.tw/" TargetMode="External"/><Relationship Id="rId5" Type="http://schemas.openxmlformats.org/officeDocument/2006/relationships/hyperlink" Target="http://www.ks.edu.tw/edune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2:00Z</dcterms:created>
  <dc:creator>林定邦 陳國華 蔡惠貞 嚴秀霞</dc:creator>
  <dc:description/>
  <cp:keywords/>
  <dc:language>en-US</dc:language>
  <cp:lastModifiedBy>teacher</cp:lastModifiedBy>
  <cp:lastPrinted>2015-04-27T09:22:00Z</cp:lastPrinted>
  <dcterms:modified xsi:type="dcterms:W3CDTF">2015-06-09T05:52:00Z</dcterms:modified>
  <cp:revision>2</cp:revision>
  <dc:subject/>
  <dc:title>中國青年救國團台中市團務指導委員會（函）</dc:title>
</cp:coreProperties>
</file>