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495pt;margin-top:0pt;width:215.95pt;height:215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4"/>
          <w:szCs w:val="44"/>
        </w:rPr>
        <w:t>2015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心豐玩藝夏令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西班牙＆保加利亞兒童劇演出】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eastAsia="微軟正黑體" w:cs="微軟正黑體" w:ascii="微軟正黑體" w:hAnsi="微軟正黑體"/>
          <w:b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07.22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（三）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9:00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︱</w:t>
      </w:r>
      <w:r>
        <w:rPr>
          <w:rFonts w:ascii="微軟正黑體" w:hAnsi="微軟正黑體" w:cs="微軟正黑體" w:eastAsia="微軟正黑體"/>
          <w:b/>
          <w:color w:val="008080"/>
          <w:sz w:val="28"/>
          <w:szCs w:val="28"/>
        </w:rPr>
        <w:t>《「紙」想玩遊戲》</w:t>
      </w:r>
      <w:r>
        <w:rPr>
          <w:rFonts w:eastAsia="微軟正黑體" w:cs="微軟正黑體" w:ascii="微軟正黑體" w:hAnsi="微軟正黑體"/>
          <w:b/>
          <w:color w:val="008080"/>
          <w:sz w:val="28"/>
          <w:szCs w:val="28"/>
        </w:rPr>
        <w:t>Deliriums of Paper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拉拉劇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LA LLAVE MAESTRA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︱兩廳院售票（</w:t>
      </w:r>
      <w:r>
        <w:rPr>
          <w:rFonts w:eastAsia="微軟正黑體" w:cs="微軟正黑體" w:ascii="微軟正黑體" w:hAnsi="微軟正黑體"/>
          <w:b/>
          <w:color w:val="212121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元）</w:t>
      </w:r>
    </w:p>
    <w:p>
      <w:pPr>
        <w:pStyle w:val="Normal"/>
        <w:spacing w:lineRule="atLeast" w:line="0"/>
        <w:ind w:right="70" w:hanging="0"/>
        <w:jc w:val="both"/>
        <w:rPr>
          <w:rFonts w:ascii="微軟正黑體" w:hAnsi="微軟正黑體" w:eastAsia="微軟正黑體" w:cs="微軟正黑體"/>
          <w:b/>
          <w:b/>
          <w:color w:val="212121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212121"/>
          <w:sz w:val="28"/>
          <w:szCs w:val="28"/>
        </w:rPr>
      </w:r>
    </w:p>
    <w:p>
      <w:pPr>
        <w:pStyle w:val="Normal"/>
        <w:spacing w:lineRule="atLeast" w:line="0"/>
        <w:ind w:right="7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一張純白的紙，等待畫家為它塗上未知的世界。</w:t>
      </w:r>
    </w:p>
    <w:p>
      <w:pPr>
        <w:pStyle w:val="Normal"/>
        <w:spacing w:lineRule="atLeast" w:line="0"/>
        <w:ind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70840</wp:posOffset>
                </wp:positionV>
                <wp:extent cx="27432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60pt;margin-top:29.2pt;width:215.95pt;height:215.95pt;mso-wrap-style:none;v-text-anchor:middle">
                <v:fill o:detectmouseclick="t" type="solid" color2="#330033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599440</wp:posOffset>
            </wp:positionV>
            <wp:extent cx="3238500" cy="2162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　　這是一齣充滿趣味與歡笑的表演，透過闡述白紙的無限可能性，賦予人生各種令人回味無窮的小故事，在舞台上創造出一個古怪、超現實、甚至瘋狂的世界。隨著場景的變換與不同的故事，表演者利用各種有趣的謎團，不斷製造驚喜，創造出各種荒謬的情境與充滿詩意的瞬間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節目限六歲以上觀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入場注意事項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觀賞節目，每人一券，憑票入場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請服裝整齊，勿穿著汗衫、背心、拖鞋入場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節目演出前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分鐘入場，演出中勿隨意進、出場，遲到觀眾請遵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守館方引導，再行入場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觀眾席內禁止吸煙及飲食，請勿攜帶飲料（水）、食物入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節目開演後，觀眾席內請保持安靜，勿隨意走動，以免影響演出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場內禁止攝影、錄影（音），以免影響演出及侵犯著作權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3085465" cy="2308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攜帶行動電話、呼叫器入場者請關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基於舞台安全考量，觀眾不得由觀眾席逕上舞台獻花，請將花束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 交由主辦單位代為轉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212121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07.24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（五）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9:00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︱</w:t>
      </w:r>
      <w:r>
        <w:rPr>
          <w:rFonts w:ascii="微軟正黑體" w:hAnsi="微軟正黑體" w:cs="微軟正黑體" w:eastAsia="微軟正黑體"/>
          <w:b/>
          <w:color w:val="008080"/>
          <w:sz w:val="28"/>
          <w:szCs w:val="28"/>
        </w:rPr>
        <w:t>《頑皮小精靈》</w:t>
      </w:r>
      <w:r>
        <w:rPr>
          <w:rFonts w:eastAsia="微軟正黑體" w:cs="微軟正黑體" w:ascii="微軟正黑體" w:hAnsi="微軟正黑體"/>
          <w:b/>
          <w:color w:val="008080"/>
          <w:sz w:val="28"/>
          <w:szCs w:val="28"/>
        </w:rPr>
        <w:t>Little Wizards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︱保加利亞瓦爾納偶劇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State Puppet Theatre Varna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︱兩廳院售票（</w:t>
      </w:r>
      <w:r>
        <w:rPr>
          <w:rFonts w:eastAsia="微軟正黑體" w:cs="微軟正黑體" w:ascii="微軟正黑體" w:hAnsi="微軟正黑體"/>
          <w:b/>
          <w:color w:val="212121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b/>
          <w:color w:val="212121"/>
          <w:sz w:val="28"/>
          <w:szCs w:val="28"/>
        </w:rPr>
        <w:t>元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212121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212121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  在每個國家、每個城鎮社區的街上，多少都住著一位不愛笑的老人。他不喜歡冰淇淋、不喜歡放風箏、不喜歡踢足球、也不喜歡和小孩子玩，甚至不喜歡和鄰居交談。這是為什麼呢？或許是天氣、或許是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其實他壓根不喜歡任何人或任何事，這也許是為什麼他有著壞脾氣的原因；然而，偶然的驚喜，是不是能為他灰暗的生活帶來改變的契機？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這是一個關於愛與善良，期盼讓這個世界更美好的有趣故事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2844800</wp:posOffset>
            </wp:positionH>
            <wp:positionV relativeFrom="line">
              <wp:posOffset>550545</wp:posOffset>
            </wp:positionV>
            <wp:extent cx="3048635" cy="2289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本節目限三歲以上觀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7/22+7/2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兩場節目套票優惠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41300</wp:posOffset>
            </wp:positionV>
            <wp:extent cx="1243965" cy="361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55" t="36961" r="11606" b="4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276860</wp:posOffset>
            </wp:positionV>
            <wp:extent cx="2520315" cy="360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35" t="9003" r="16396" b="7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指導單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2680</wp:posOffset>
            </wp:positionH>
            <wp:positionV relativeFrom="paragraph">
              <wp:posOffset>149860</wp:posOffset>
            </wp:positionV>
            <wp:extent cx="3094355" cy="23393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84785</wp:posOffset>
                </wp:positionV>
                <wp:extent cx="1371600" cy="12573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.6pt;margin-top:14.55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184785</wp:posOffset>
                </wp:positionV>
                <wp:extent cx="1371600" cy="1257300"/>
                <wp:effectExtent l="0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232.4pt;margin-top:14.55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84785</wp:posOffset>
                </wp:positionV>
                <wp:extent cx="1371600" cy="12573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15.4pt;margin-top:14.55pt;width:107.95pt;height:98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68910</wp:posOffset>
                </wp:positionV>
                <wp:extent cx="1371600" cy="1257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1.6pt;margin-top:13.3pt;width:107.95pt;height:98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168910</wp:posOffset>
                </wp:positionV>
                <wp:extent cx="1371600" cy="12573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32.4pt;margin-top:13.3pt;width:107.95pt;height:98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1371600" cy="1257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504pt;margin-top:7.85pt;width:107.95pt;height:98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168910</wp:posOffset>
                </wp:positionV>
                <wp:extent cx="1371600" cy="1257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5.4pt;margin-top:13.3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1371600" cy="1257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87pt;margin-top:7.85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99695</wp:posOffset>
                </wp:positionV>
                <wp:extent cx="1371600" cy="1257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21pt;margin-top:7.85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2112010</wp:posOffset>
                </wp:positionV>
                <wp:extent cx="1371600" cy="12573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.6pt;margin-top:166.3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5580</wp:posOffset>
                </wp:positionH>
                <wp:positionV relativeFrom="paragraph">
                  <wp:posOffset>2112010</wp:posOffset>
                </wp:positionV>
                <wp:extent cx="1371600" cy="12573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15.4pt;margin-top:166.3pt;width:107.95pt;height:98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2112010</wp:posOffset>
                </wp:positionV>
                <wp:extent cx="1371600" cy="125730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232.4pt;margin-top:166.3pt;width:107.95pt;height:98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719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5:00Z</dcterms:created>
  <dc:creator>Twnsys</dc:creator>
  <dc:description/>
  <cp:keywords/>
  <dc:language>en-US</dc:language>
  <cp:lastModifiedBy>teacher</cp:lastModifiedBy>
  <dcterms:modified xsi:type="dcterms:W3CDTF">2015-06-22T02:55:00Z</dcterms:modified>
  <cp:revision>2</cp:revision>
  <dc:subject/>
  <dc:title>2015心豐玩藝夏令營</dc:title>
</cp:coreProperties>
</file>