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,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木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高麗菜，豆腐，胡蘿蔔，素肉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粉圓，黃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杞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漢堡肉，漢堡包，黃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瓜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鴨蛋黃，肉燥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冷凍蛋餅皮，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杞，紅棗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99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洋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，玉米粒，火腿丁，胡蘿蔔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4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</w:tr>
      <w:tr>
        <w:trPr>
          <w:trHeight w:val="99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，意麵，肉絲，魚丸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絞肉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絲，豆腐，雞蛋，高麗菜，胡蘿蔔，竹筍，木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南瓜子，核桃，枸杞，葡萄乾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，肉絲，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</w:p>
        </w:tc>
      </w:tr>
      <w:tr>
        <w:trPr>
          <w:trHeight w:val="85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</w:tr>
      <w:tr>
        <w:trPr>
          <w:trHeight w:val="7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漿，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白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蘿蔔，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在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來米，油蔥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酥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，蝦米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麵線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中秋節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絲，麵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高麗菜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木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耳，胡蘿蔔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牛奶，雞蛋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蘿蔔，玉米，米血，黑輪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米苔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圓，米苔目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葡萄乾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99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香菇，肉羹，竹筍，木耳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粒，肉絲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，肉絲，高麗菜，胡蘿蔔，油麵</w:t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西米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滷包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頭，西谷米</w:t>
            </w:r>
          </w:p>
        </w:tc>
      </w:tr>
      <w:tr>
        <w:trPr>
          <w:trHeight w:val="57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蓉玉米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胸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玉米粒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45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2:58:00Z</dcterms:created>
  <dc:creator>lady</dc:creator>
  <dc:description/>
  <cp:keywords/>
  <dc:language>en-US</dc:language>
  <cp:lastModifiedBy>user</cp:lastModifiedBy>
  <cp:lastPrinted>2024-08-24T20:08:00Z</cp:lastPrinted>
  <dcterms:modified xsi:type="dcterms:W3CDTF">2024-08-25T12:44:00Z</dcterms:modified>
  <cp:revision>5</cp:revision>
  <dc:subject/>
  <dc:title>開元國小附設幼稚園2月份餐點表</dc:title>
</cp:coreProperties>
</file>