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豆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皮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瓜，綠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，肉絲，高麗菜，胡蘿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，雞蛋，麵粉，白鳳豆，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秈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，豬絞肉，玉米粒，枸杞，紅棗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9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雞蛋，魚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竹筍，肉絲，木耳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金針菇，肉絲，豆腐，雞蛋，高麗菜，胡蘿蔔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麥茶</w:t>
            </w:r>
          </w:p>
        </w:tc>
      </w:tr>
      <w:tr>
        <w:trPr>
          <w:trHeight w:val="84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鴨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>
          <w:trHeight w:val="87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茶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，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，洋蔥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肉絲，高麗菜，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枸杞，紅棗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麥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冷凍蛋餅皮，麥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高麗菜，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絲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肉燥，蝦米，薏仁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瓜，魚丸，冬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本校點心有供應甲殼類、花生、牛奶、蛋、堅果類、芝麻、含麩質穀物、大豆、魚類等及其製品。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本校營養午餐一律採用、國產豬肉及其製品。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如遇特殊情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颱風、退貨、物價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將調整菜單。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使用當季水果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lady</dc:creator>
  <dc:description/>
  <cp:keywords/>
  <dc:language>en-US</dc:language>
  <cp:lastModifiedBy>user</cp:lastModifiedBy>
  <cp:lastPrinted>2019-12-14T08:35:00Z</cp:lastPrinted>
  <dcterms:modified xsi:type="dcterms:W3CDTF">2024-10-24T03:42:00Z</dcterms:modified>
  <cp:revision>6</cp:revision>
  <dc:subject/>
  <dc:title>開元國小附設幼稚園2月份餐點表</dc:title>
</cp:coreProperties>
</file>