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</w:tblGrid>
      <w:tr>
        <w:trPr>
          <w:trHeight w:val="54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篤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加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附設幼兒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25"/>
        <w:gridCol w:w="1503"/>
        <w:gridCol w:w="1503"/>
        <w:gridCol w:w="1503"/>
        <w:gridCol w:w="1503"/>
        <w:gridCol w:w="1503"/>
      </w:tblGrid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7</w:t>
            </w:r>
          </w:p>
        </w:tc>
      </w:tr>
      <w:tr>
        <w:trPr>
          <w:trHeight w:val="88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蔬菜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饅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</w:tr>
      <w:tr>
        <w:trPr>
          <w:trHeight w:val="84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漢堡肉，漢堡包，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，胡蘿蔔，木耳，肉絲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黑糖，麵粉，麥茶</w:t>
            </w:r>
          </w:p>
        </w:tc>
      </w:tr>
      <w:tr>
        <w:trPr>
          <w:trHeight w:val="85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沙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柳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麥克雞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蘋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豆湯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橘子</w:t>
            </w:r>
          </w:p>
        </w:tc>
      </w:tr>
      <w:tr>
        <w:trPr>
          <w:trHeight w:val="71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絞肉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豆，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</w:tr>
      <w:tr>
        <w:trPr>
          <w:trHeight w:val="589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4</w:t>
            </w:r>
          </w:p>
        </w:tc>
      </w:tr>
      <w:tr>
        <w:trPr>
          <w:trHeight w:val="84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蛋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夾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</w:tr>
      <w:tr>
        <w:trPr>
          <w:trHeight w:val="83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，冷凍蛋餅皮，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黑秈糯米，豬絞肉，玉米粒，枸杞，紅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米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肉絲，高麗菜，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耳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胡蘿蔔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，土司，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粒，洋蔥，胡蘿蔔，火腿丁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雞蛋</w:t>
            </w:r>
          </w:p>
        </w:tc>
      </w:tr>
      <w:tr>
        <w:trPr>
          <w:trHeight w:val="85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車輪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豆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皮芝麻烤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芝麻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橘子</w:t>
            </w:r>
          </w:p>
        </w:tc>
      </w:tr>
      <w:tr>
        <w:trPr>
          <w:trHeight w:val="864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奶油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粉圓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芝麻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黑芝麻，麵粉</w:t>
            </w:r>
          </w:p>
        </w:tc>
      </w:tr>
      <w:tr>
        <w:trPr>
          <w:trHeight w:val="685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1</w:t>
            </w:r>
          </w:p>
        </w:tc>
      </w:tr>
      <w:tr>
        <w:trPr>
          <w:trHeight w:val="85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抓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杞紅棗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東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薏仁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蔬菜豆腐羹</w:t>
            </w:r>
          </w:p>
        </w:tc>
      </w:tr>
      <w:tr>
        <w:trPr>
          <w:trHeight w:val="84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青蔥，麵粉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豬絞肉，麵粉，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杞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，米血，黑輪，胡蘿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，在來米，肉燥，蝦米，薏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高麗菜，豆腐，木耳，胡蘿蔔，素肉</w:t>
            </w:r>
          </w:p>
        </w:tc>
      </w:tr>
      <w:tr>
        <w:trPr>
          <w:trHeight w:val="86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黃瓜魚丸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銀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絲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蘋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</w:tr>
      <w:tr>
        <w:trPr>
          <w:trHeight w:val="85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，茶包，滷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胡瓜，魚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雞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蛋，牛奶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漿，地瓜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豆，麵粉</w:t>
            </w:r>
          </w:p>
        </w:tc>
      </w:tr>
      <w:tr>
        <w:trPr>
          <w:trHeight w:val="539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8</w:t>
            </w:r>
          </w:p>
        </w:tc>
      </w:tr>
      <w:tr>
        <w:trPr>
          <w:trHeight w:val="100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草莓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雞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蓉玉米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籠湯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枸杞紅棗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骨湯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和平紀念日放假</w:t>
            </w:r>
          </w:p>
        </w:tc>
      </w:tr>
      <w:tr>
        <w:trPr>
          <w:trHeight w:val="97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草苺果醬，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雞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胸肉，玉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粒，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木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耳，胡蘿蔔，白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青蔥，豬絞肉，麵粉，枸杞，紅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金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針菜，胡蘿苚，白蘿蔔，豬小排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</w:tr>
      <w:tr>
        <w:trPr>
          <w:trHeight w:val="100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芭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沙琪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柳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豆豆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橘子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03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高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麗菜，豬絞肉，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水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餃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葡萄乾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紅豆，黃豆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餐點表會依實際狀況略有更動</w:t>
      </w:r>
      <w:r>
        <w:rPr>
          <w:sz w:val="28"/>
          <w:szCs w:val="22"/>
        </w:rPr>
        <w:br/>
      </w:r>
      <w:r>
        <w:rPr>
          <w:sz w:val="28"/>
          <w:szCs w:val="22"/>
        </w:rPr>
        <w:t>一、本校營養午餐有供應甲殼類、花生、牛奶、蛋、堅果類、芝麻、含麩質穀物、大豆、魚類等及其製品。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二、本校營養午餐一律採用、國產豬肉及其製品。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三、如遇特殊情形</w:t>
      </w:r>
      <w:r>
        <w:rPr>
          <w:sz w:val="28"/>
          <w:szCs w:val="22"/>
        </w:rPr>
        <w:t>(</w:t>
      </w:r>
      <w:r>
        <w:rPr>
          <w:sz w:val="28"/>
          <w:szCs w:val="22"/>
        </w:rPr>
        <w:t>颱風、退貨、物價</w:t>
      </w:r>
      <w:r>
        <w:rPr>
          <w:sz w:val="28"/>
          <w:szCs w:val="22"/>
        </w:rPr>
        <w:t>)</w:t>
      </w:r>
      <w:r>
        <w:rPr>
          <w:sz w:val="28"/>
          <w:szCs w:val="22"/>
        </w:rPr>
        <w:t>將調整菜單。</w:t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9:44:00Z</dcterms:created>
  <dc:creator>lady</dc:creator>
  <dc:description/>
  <cp:keywords/>
  <dc:language>en-US</dc:language>
  <cp:lastModifiedBy>user</cp:lastModifiedBy>
  <cp:lastPrinted>2025-01-18T16:25:00Z</cp:lastPrinted>
  <dcterms:modified xsi:type="dcterms:W3CDTF">2025-01-22T01:03:00Z</dcterms:modified>
  <cp:revision>4</cp:revision>
  <dc:subject/>
  <dc:title>開元國小附設幼稚園2月份餐點表</dc:title>
</cp:coreProperties>
</file>