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篤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蓉玉米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噌湯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肉，玉米粒，木耳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燥，鴨蛋黃，在來米，豆腐，海帶芽，味噌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沙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瓜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筍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糧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</w:t>
            </w:r>
          </w:p>
        </w:tc>
      </w:tr>
      <w:tr>
        <w:trPr>
          <w:trHeight w:val="99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黑芝麻，麵粉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，豆腐，木耳，胡蘿蔔，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針菇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竹筍，肉絲，高麗菜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豬餃肉，麵粉，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瓜子，枸杞，核桃，葡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麵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奶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葉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梨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，仙草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豬絞肉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南瓜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</w:tr>
      <w:tr>
        <w:trPr>
          <w:trHeight w:val="98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黑秈糯米，豬絞肉，玉米粒，枸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胡蘿蔔，高麗菜，肉絲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草莓果醬，土司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，胡蘿蔔，肉絲，高麗菜，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，洋蔥，火腿丁，胡蘿蔔</w:t>
            </w:r>
          </w:p>
        </w:tc>
      </w:tr>
      <w:tr>
        <w:trPr>
          <w:trHeight w:val="101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</w:t>
            </w:r>
          </w:p>
        </w:tc>
      </w:tr>
      <w:tr>
        <w:trPr>
          <w:trHeight w:val="71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漿，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蔥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葡萄乾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薏仁漿</w:t>
            </w:r>
          </w:p>
        </w:tc>
      </w:tr>
      <w:tr>
        <w:trPr>
          <w:trHeight w:val="101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，意麵，肉絲，雞蛋，胡蘿蔔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漢堡肉，漢堡包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瓜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絲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蘿蔔，在來米，油蔥酥，蝦米，薏仁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梨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，滷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，糯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奶油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花湯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節連假</w:t>
            </w:r>
          </w:p>
        </w:tc>
      </w:tr>
      <w:tr>
        <w:trPr>
          <w:trHeight w:val="85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莓果醬，土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，胡蘿蔔，玉米，米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，肉絲，胡蘿蔔，高麗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豬絞肉，麵粉，雞蛋，胡蘿蔔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綠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桑椹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麥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地瓜，綠豆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sz w:val="28"/>
          <w:szCs w:val="22"/>
        </w:rPr>
        <w:t>一、本校點心有供應甲殼類、花生、牛奶、蛋、堅果類、芝麻、含麩質穀物、大豆、魚類等及其製品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二、本校營養午餐一律採用、國產豬肉及其製品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三、如遇特殊情形</w:t>
      </w:r>
      <w:r>
        <w:rPr>
          <w:sz w:val="28"/>
          <w:szCs w:val="22"/>
        </w:rPr>
        <w:t>(</w:t>
      </w:r>
      <w:r>
        <w:rPr>
          <w:sz w:val="28"/>
          <w:szCs w:val="22"/>
        </w:rPr>
        <w:t>颱風、退貨、物價</w:t>
      </w:r>
      <w:r>
        <w:rPr>
          <w:sz w:val="28"/>
          <w:szCs w:val="22"/>
        </w:rPr>
        <w:t>)</w:t>
      </w:r>
      <w:r>
        <w:rPr>
          <w:sz w:val="28"/>
          <w:szCs w:val="22"/>
        </w:rPr>
        <w:t>將調整菜單。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35:00Z</dcterms:created>
  <dc:creator>lady</dc:creator>
  <dc:description/>
  <cp:keywords/>
  <dc:language>en-US</dc:language>
  <cp:lastModifiedBy>user</cp:lastModifiedBy>
  <cp:lastPrinted>2025-04-16T21:54:00Z</cp:lastPrinted>
  <dcterms:modified xsi:type="dcterms:W3CDTF">2025-04-24T01:41:00Z</dcterms:modified>
  <cp:revision>10</cp:revision>
  <dc:subject/>
  <dc:title>開元國小附設幼稚園2月份餐點表</dc:title>
</cp:coreProperties>
</file>