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二期國民中小學校長及現職教師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80"/>
        <w:ind w:left="425" w:hanging="0"/>
        <w:rPr/>
      </w:pPr>
      <w:r>
        <w:rPr>
          <w:rFonts w:ascii="標楷體" w:hAnsi="標楷體" w:cs="標楷體" w:eastAsia="標楷體"/>
          <w:szCs w:val="24"/>
        </w:rPr>
        <w:t>一、教育部「提升國民中小學本土語言師資專業素養改進措施」。</w:t>
      </w:r>
    </w:p>
    <w:p>
      <w:pPr>
        <w:pStyle w:val="Normal"/>
        <w:snapToGrid w:val="false"/>
        <w:spacing w:lineRule="atLeast" w:line="480"/>
        <w:ind w:firstLine="426"/>
        <w:rPr/>
      </w:pPr>
      <w:r>
        <w:rPr>
          <w:rFonts w:ascii="標楷體" w:hAnsi="標楷體" w:cs="標楷體" w:eastAsia="標楷體"/>
          <w:szCs w:val="24"/>
        </w:rPr>
        <w:t>二、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推動市立高級中學以下學校本土教育實施計畫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912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因應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起「本土語言授課教師須通過語言認證（中高級以上）」之規定，積極促進教師台語專業素養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小學現職教師通過教育部台語語言能力檢定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小學教師之台語能力，並促進整體本土語言教學績效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80"/>
        <w:ind w:left="1700" w:hanging="1702"/>
        <w:rPr/>
      </w:pPr>
      <w:r>
        <w:rPr>
          <w:rFonts w:ascii="標楷體" w:hAnsi="標楷體" w:cs="標楷體" w:eastAsia="標楷體"/>
          <w:szCs w:val="24"/>
        </w:rPr>
        <w:t xml:space="preserve">肆、承辦單位：臺南市安平區億載國小、臺南市新營區公誠國小、臺南市永康區大橋國小。 </w:t>
      </w:r>
    </w:p>
    <w:p>
      <w:pPr>
        <w:pStyle w:val="Normal"/>
        <w:snapToGrid w:val="false"/>
        <w:spacing w:lineRule="atLeast" w:line="480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協辦單位：臺南市國民教育輔導團本土語言組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台羅拼音技巧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台語音韻系統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三、台語詞彙、語法與閱讀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台語聽力與口語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台語寫作能力測驗與實作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六、研習課表如附件一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柒、研習時間及地點：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一、第一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安平區億載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二、第二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新營區公誠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三、第三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永康區大橋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研習對象：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>一、本市公私立國民中小學、幼兒園校（園）長。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 xml:space="preserve">二、本市公私立國民中小學、幼兒園現職教師。 </w:t>
      </w:r>
    </w:p>
    <w:p>
      <w:pPr>
        <w:pStyle w:val="Normal"/>
        <w:snapToGrid w:val="false"/>
        <w:spacing w:lineRule="atLeast" w:line="48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名額每場</w:t>
      </w:r>
      <w:r>
        <w:rPr>
          <w:rFonts w:eastAsia="標楷體" w:cs="標楷體" w:ascii="標楷體" w:hAnsi="標楷體"/>
          <w:szCs w:val="24"/>
        </w:rPr>
        <w:t>150~20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 xml:space="preserve">玖、報名方式： 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至本局資訊中心之「</w:t>
      </w:r>
      <w:r>
        <w:rPr>
          <w:rFonts w:ascii="標楷體" w:hAnsi="標楷體" w:cs="標楷體" w:eastAsia="標楷體"/>
          <w:szCs w:val="24"/>
        </w:rPr>
        <w:t>台南市中小學教師學習護照</w:t>
      </w:r>
      <w:r>
        <w:rPr>
          <w:rFonts w:ascii="標楷體" w:hAnsi="標楷體" w:cs="標楷體" w:eastAsia="標楷體"/>
          <w:szCs w:val="24"/>
        </w:rPr>
        <w:t>」報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、研習注意事項：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全程參與研習者，於研習結束並通過評量後核發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研習人員之午餐自理，或報到當天由承辦學校代訂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標楷體" w:hAnsi="標楷體" w:cs="標楷體" w:eastAsia="標楷體"/>
          <w:szCs w:val="24"/>
        </w:rPr>
        <w:t>三、本研習聯絡人：承辦學校教務主任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配合本市節水措施，會場不準備茶水，請與會人員自備茶水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8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獎勵：</w:t>
      </w:r>
    </w:p>
    <w:p>
      <w:pPr>
        <w:pStyle w:val="Normal"/>
        <w:snapToGrid w:val="false"/>
        <w:spacing w:lineRule="atLeast" w:line="480"/>
        <w:ind w:left="427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承辦本案研習活動學校，依「臺南市立高級中等以下學校教職員獎懲案件作業規定」辦理獎勵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度國民中小學校長暨現職教師閩南語認證加強班研習 課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安平區億載國小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69"/>
        <w:gridCol w:w="310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台語漢字介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49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8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69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新營區公誠國小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30"/>
        <w:gridCol w:w="3142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655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color w:val="FF0000"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 xml:space="preserve">場： 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永康區大橋國小。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190"/>
        <w:gridCol w:w="299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常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推薦用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9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測驗與實作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1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聽力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4:00Z</dcterms:created>
  <dc:creator>USER</dc:creator>
  <dc:description/>
  <dc:language>en-US</dc:language>
  <cp:lastModifiedBy>user1</cp:lastModifiedBy>
  <cp:lastPrinted>2015-04-02T10:28:00Z</cp:lastPrinted>
  <dcterms:modified xsi:type="dcterms:W3CDTF">2015-06-03T04:34:00Z</dcterms:modified>
  <cp:revision>2</cp:revision>
  <dc:subject/>
  <dc:title>臺南市103年度第二期國民中小學校長及現職教師台語認證加強班</dc:title>
</cp:coreProperties>
</file>