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善化區大同國小、臺南市新營區新進國小、臺南市東區勝利國小、臺南市南區喜樹國小、臺南市佳里區佳里國小、臺南市安南區海東國小、臺南市東山區東山國小、南市立建興國中、臺南市立新興國中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每場次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人，額滿為止。研習場次以不開放現場報名為原則。</w:t>
      </w:r>
      <w:r>
        <w:rPr>
          <w:rFonts w:ascii="標楷體" w:hAnsi="標楷體" w:cs="標楷體" w:eastAsia="標楷體"/>
        </w:rPr>
        <w:t>為配合教育部規定，以及掌控研習品質，請參加教師務必準時出席，並配合簽到、簽退之制度，</w:t>
      </w:r>
      <w:r>
        <w:rPr>
          <w:rFonts w:ascii="標楷體" w:hAnsi="標楷體" w:cs="標楷體" w:eastAsia="標楷體"/>
          <w:b/>
        </w:rPr>
        <w:t>正式課程開始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第二期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第二期研習課程共計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 xml:space="preserve">表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初階研習場次、地點與時間規</w:t>
      </w:r>
      <w:r>
        <w:rPr/>
        <w:t>劃</w: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315"/>
        <w:gridCol w:w="1421"/>
        <w:gridCol w:w="1941"/>
        <w:gridCol w:w="24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加教師務必準時出席，並配合簽到、簽退之制度，</w:t>
            </w:r>
            <w:r>
              <w:rPr>
                <w:rFonts w:ascii="標楷體" w:hAnsi="標楷體" w:cs="標楷體" w:eastAsia="標楷體"/>
                <w:b/>
              </w:rPr>
              <w:t>正式課程開始後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後將收回簽到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第一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勝利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區東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建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新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玖、本活動所需經費由教師專業發展評鑑相關經費項下支應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承辦本活動有功人員請依據「</w:t>
      </w:r>
      <w:r>
        <w:rPr>
          <w:rFonts w:ascii="標楷體" w:hAnsi="標楷體" w:cs="標楷體" w:eastAsia="標楷體"/>
          <w:b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b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04:00Z</dcterms:created>
  <dc:creator>K000</dc:creator>
  <dc:description/>
  <dc:language>en-US</dc:language>
  <cp:lastModifiedBy>kheduadmin</cp:lastModifiedBy>
  <cp:lastPrinted>2014-06-25T15:03:00Z</cp:lastPrinted>
  <dcterms:modified xsi:type="dcterms:W3CDTF">2014-08-25T02:04:00Z</dcterms:modified>
  <cp:revision>2</cp:revision>
  <dc:subject/>
  <dc:title>臺北市試辦中小學教師專業發展評鑑初階評鑑人員研習計劃</dc:title>
</cp:coreProperties>
</file>