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政府及所屬各級機關學校 特約休閒農場優惠方案一覽表</w:t>
      </w:r>
    </w:p>
    <w:p>
      <w:pPr>
        <w:pStyle w:val="Normal"/>
        <w:ind w:left="15056" w:hanging="79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         </w:t>
      </w: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製表日期：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4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                      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4140"/>
        <w:gridCol w:w="5220"/>
        <w:gridCol w:w="216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農場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地址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期間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仙湖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senwho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東山區南勢里賀老寮一鄰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-68636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憑識別證或足以證明之文件，住宿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憑識別證或足以證明之文件，住宿平日</w:t>
            </w:r>
            <w:r>
              <w:rPr>
                <w:rFonts w:eastAsia="標楷體" w:cs="標楷體" w:ascii="標楷體" w:hAnsi="標楷體"/>
              </w:rPr>
              <w:t>75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用餐送飲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走馬瀨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farm.com.tw/index.php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大內區二溪里唭子瓦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601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760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日遊：憑證享優待票入場（每人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，原價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憑證入住蘭花會館平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憑證入住歐式旅館平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元花園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nanyuan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柳營區果毅里南湖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農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907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：團體票一律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（不分成人或兒童）（一證優惠四人，限全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鴨莊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duck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官田區渡頭里三塊厝</w:t>
            </w:r>
            <w:r>
              <w:rPr>
                <w:rFonts w:eastAsia="標楷體" w:cs="標楷體" w:ascii="標楷體" w:hAnsi="標楷體"/>
                <w:color w:val="000000"/>
              </w:rPr>
              <w:t>178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0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週六、日及國定假日全票門票優惠價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購買農場農產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優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坑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idakeng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化區大坑里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9415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入場，享半票入園優惠，一次兩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憑識別證入住，享平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之優惠（團體不適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優惠農曆春節期間恕不得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fortxt1">
    <w:name w:val="infor_txt1"/>
    <w:qFormat/>
    <w:rPr>
      <w:rFonts w:ascii="Arial" w:hAnsi="Arial" w:cs="Arial"/>
      <w:color w:val="FFFFFF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who.com.tw/" TargetMode="External"/><Relationship Id="rId3" Type="http://schemas.openxmlformats.org/officeDocument/2006/relationships/hyperlink" Target="http://www.farm.com.tw/index.php" TargetMode="External"/><Relationship Id="rId4" Type="http://schemas.openxmlformats.org/officeDocument/2006/relationships/hyperlink" Target="http://www.nanyuanfarm.com.tw/" TargetMode="External"/><Relationship Id="rId5" Type="http://schemas.openxmlformats.org/officeDocument/2006/relationships/hyperlink" Target="http://www.duckfarm.com.tw/" TargetMode="External"/><Relationship Id="rId6" Type="http://schemas.openxmlformats.org/officeDocument/2006/relationships/hyperlink" Target="http://www.idakeng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1:00Z</dcterms:created>
  <dc:creator>user</dc:creator>
  <dc:description/>
  <dc:language>en-US</dc:language>
  <cp:lastModifiedBy>user</cp:lastModifiedBy>
  <cp:lastPrinted>2015-07-10T11:18:00Z</cp:lastPrinted>
  <dcterms:modified xsi:type="dcterms:W3CDTF">2015-08-06T09:11:00Z</dcterms:modified>
  <cp:revision>2</cp:revision>
  <dc:subject/>
  <dc:title>臺南市政府及所屬各級機關學校 特約休閒農場優惠方案       製表日期:104年7月10日</dc:title>
</cp:coreProperties>
</file>