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ＭＳ 明朝"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ＭＳ 明朝"/>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8"/>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ＭＳ 明朝"/>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6:00Z</dcterms:created>
  <dc:creator>hoho</dc:creator>
  <dc:description/>
  <cp:keywords/>
  <dc:language>en-US</dc:language>
  <cp:lastModifiedBy>kheduadmin</cp:lastModifiedBy>
  <cp:lastPrinted>2015-12-25T08:32:00Z</cp:lastPrinted>
  <dcterms:modified xsi:type="dcterms:W3CDTF">2016-01-12T00:46:00Z</dcterms:modified>
  <cp:revision>2</cp:revision>
  <dc:subject/>
  <dc:title>臺南市九十六學年度國民小學藝術才能類─美術班鑑定安置簡章</dc:title>
</cp:coreProperties>
</file>