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12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701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家鄉有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數位照片，照片解析度至少應</w:t>
            </w:r>
            <w:r>
              <w:rPr>
                <w:rFonts w:eastAsia="標楷體" w:cs="標楷體" w:ascii="標楷體" w:hAnsi="標楷體"/>
                <w:szCs w:val="24"/>
              </w:rPr>
              <w:t>72dpi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一至三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四至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文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」及「童詩」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類」旨在鼓勵發揮想像力，表現原創性，可結合現代科技生活、環保生態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、未來想像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主題來加以發揮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校園故事」以作者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人、事、物為主軸的散文式書寫，題目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訂。主題應以單一題目為原則，非廣泛介紹，以感人深思或可供回味之可讀方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向書寫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「與家鄉有約」以作者於</w:t>
      </w:r>
      <w:r>
        <w:rPr>
          <w:rFonts w:ascii="標楷體" w:hAnsi="標楷體" w:cs="標楷體" w:eastAsia="標楷體"/>
          <w:color w:val="000000"/>
          <w:szCs w:val="28"/>
          <w:u w:val="single"/>
        </w:rPr>
        <w:t>家鄉中親身體驗</w:t>
      </w:r>
      <w:r>
        <w:rPr>
          <w:rFonts w:ascii="標楷體" w:hAnsi="標楷體" w:cs="標楷體" w:eastAsia="標楷體"/>
          <w:color w:val="000000"/>
          <w:szCs w:val="28"/>
        </w:rPr>
        <w:t>的人、事、物為主軸的散文式書寫，</w:t>
      </w:r>
      <w:r>
        <w:rPr>
          <w:rFonts w:ascii="標楷體" w:hAnsi="標楷體" w:cs="標楷體" w:eastAsia="標楷體"/>
          <w:szCs w:val="28"/>
        </w:rPr>
        <w:t>內容可從家鄉產業產物、風俗民情、自然生態、鄉土踏查等方向著手，題目自訂。主題應以單一題目為原則，題材能展現家鄉獨特性，非一般旅遊指南之景點、美食或歷史等廣泛介紹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家庭生活故事以表現「孝道」為主旨，透過描寫祖父母、父母親的故事或是自己和親人之間的生活小故事，表達自己對家庭長輩的尊重與感謝，把愛說出來，弘揚孝道精神。</w:t>
      </w:r>
    </w:p>
    <w:p>
      <w:pPr>
        <w:pStyle w:val="TextBodyIndent"/>
        <w:spacing w:lineRule="exact" w:line="480"/>
        <w:ind w:left="709" w:hanging="33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 w:eastAsia="標楷體"/>
          <w:color w:val="0D0D0D"/>
          <w:szCs w:val="28"/>
        </w:rPr>
        <w:t>各組作品皆可用華、臺語創作</w:t>
      </w:r>
      <w:r>
        <w:rPr>
          <w:rFonts w:ascii="標楷體" w:hAnsi="標楷體" w:cs="標楷體" w:eastAsia="標楷體"/>
          <w:szCs w:val="28"/>
        </w:rPr>
        <w:t>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ind w:left="709" w:hanging="423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本市城市風貌（如文化資產、鄉土風情、市井小民感人圖像、生活雜感…等）為題材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將作品原稿、報名表及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直接將報名表、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5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3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4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6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非屬「臺南市立高級中等以下學校教職員獎懲案件作業規定」之教師參加（或指導學生）獲獎者，請參賽學校給予證明或感謝狀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《小黑琵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輯》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《小黑琵第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輯》</w:t>
      </w:r>
      <w:r>
        <w:rPr>
          <w:rFonts w:ascii="標楷體" w:hAnsi="標楷體" w:cs="標楷體" w:eastAsia="標楷體"/>
          <w:sz w:val="28"/>
        </w:rPr>
        <w:t>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56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輯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家鄉有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至三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至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3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22:00Z</dcterms:created>
  <dc:creator>user</dc:creator>
  <dc:description/>
  <cp:keywords/>
  <dc:language>en-US</dc:language>
  <cp:lastModifiedBy>kheduadmin</cp:lastModifiedBy>
  <cp:lastPrinted>2016-01-06T14:33:00Z</cp:lastPrinted>
  <dcterms:modified xsi:type="dcterms:W3CDTF">2016-02-18T01:22:00Z</dcterms:modified>
  <cp:revision>2</cp:revision>
  <dc:subject/>
  <dc:title>臺南市兒童文學創作專輯「小黑琵」第2集徵文暨封面徵圖實施計畫</dc:title>
</cp:coreProperties>
</file>