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0206</w:t>
      </w:r>
      <w:r>
        <w:rPr>
          <w:rFonts w:ascii="標楷體" w:hAnsi="標楷體" w:cs="標楷體" w:eastAsia="標楷體"/>
          <w:b/>
          <w:sz w:val="40"/>
          <w:szCs w:val="40"/>
        </w:rPr>
        <w:t>震災教育就學扶助事項一覽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1050211 12:00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532"/>
        <w:gridCol w:w="6520"/>
        <w:gridCol w:w="2256"/>
      </w:tblGrid>
      <w:tr>
        <w:trPr>
          <w:tblHeader w:val="true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窗口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扶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、午餐費、制服等學用品費、交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突遭變故學生教科書、午餐費等前述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就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費用可申請本局補助，請逕洽學生就讀學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即時協處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校安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心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8-209-626</w:t>
            </w:r>
          </w:p>
        </w:tc>
      </w:tr>
      <w:tr>
        <w:trPr>
          <w:trHeight w:val="756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學生團體保險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5" w:hanging="459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承保廠商三商美邦人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已就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故者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優先主動聯繫處理，受傷學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俟醫療院所開出醫療費用收據再受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、保險給付項目：</w:t>
            </w:r>
          </w:p>
          <w:p>
            <w:pPr>
              <w:pStyle w:val="Normal"/>
              <w:spacing w:lineRule="exact" w:line="440"/>
              <w:ind w:left="369" w:hanging="367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住院醫療保險金：因疾病或遭受意外傷害事故於醫院接受住院治療—，就實際支出之醫療費用給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病房費部分每日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每次住院最高給付金額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。</w:t>
            </w:r>
          </w:p>
          <w:p>
            <w:pPr>
              <w:pStyle w:val="Normal"/>
              <w:spacing w:lineRule="exact" w:line="440"/>
              <w:ind w:left="367" w:hanging="353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傷害門診保險金：因遭受意外傷害事故於醫院或診所接受門診治療，就其實際支出之醫療費用給付，每一事故最高給付金額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故保險金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440"/>
              <w:ind w:left="530" w:hanging="501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殘廢保險金：每一被保險人之殘廢保險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不包含生活補助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給付，於全部保險期間內，累計最高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萬元為限。</w:t>
            </w:r>
          </w:p>
          <w:p>
            <w:pPr>
              <w:pStyle w:val="Normal"/>
              <w:spacing w:lineRule="exact" w:line="440"/>
              <w:ind w:left="622" w:hanging="62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商美邦人壽免付費詢問專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0002225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洽葉文貞經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1505846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商美邦人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免付費詢問專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0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22258</w:t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窗口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教育部學產基金急難救助及住院醫療費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安全網」就學援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可逕向各級學校申請緊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困助學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就學安全網專辦協助申請，各級學校急紓困助學金之申請資格及標準如下：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exact" w:line="360"/>
              <w:ind w:left="601" w:hanging="48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校院：申請資格及辦理方式由各校自訂，學校將依學生困難實際狀況接給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exact" w:line="360"/>
              <w:ind w:left="601" w:hanging="4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：各校得依「教育部學產基金設置急難慰問金實施要點」之補助規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因其父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特殊災害受傷並住滿七日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者，核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雙方死亡者，核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部廖欣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9-667-298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產基金」緊急紓困助學金：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60"/>
              <w:ind w:left="601" w:hanging="60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紓困助學金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或發生意外死亡者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全民健保重大傷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總收入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一年所得總額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上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及房屋價值合計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上，或其原因事實係可歸責於學生之故意違法行為，而該學生年齡在十八歲以上者，不予核給。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60"/>
              <w:ind w:left="601" w:hanging="60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下列情形之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家庭經濟陷於困境無力撫育者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符合全民健保重大傷病標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部詹蕙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7736-775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3-156-28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心理輔導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創傷後壓力症候群減壓及輔導諮商服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育局及災區學校已彙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受災學生名單，及其現況、安置地點及照顧者聯繫電話，並適時給予關懷輔導，即時協助。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貴子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心狀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需緊急協助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繫本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稱輔諮中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輔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心將派專輔人員進行評估及減壓輔導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輔導諮商中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金梅仙主任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38-76475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雄盛督導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82-129-5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函書組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705-55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心學習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復課輔導、補救教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未能到校者啓動床邊教學或至安置點教學</w:t>
            </w:r>
          </w:p>
          <w:p>
            <w:pPr>
              <w:pStyle w:val="Style24"/>
              <w:spacing w:lineRule="exact" w:line="440"/>
              <w:ind w:left="586" w:hanging="5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將安排教師到醫院或安置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住院受災學生上課，讓學生學習不中斷。</w:t>
            </w:r>
          </w:p>
          <w:p>
            <w:pPr>
              <w:pStyle w:val="Style24"/>
              <w:spacing w:lineRule="exact" w:line="440"/>
              <w:ind w:left="615" w:hanging="52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將依學生健康、療程及個別需求情形，規劃彈性課程，並採個別化教學，降低未到校學習衝擊。</w:t>
            </w:r>
          </w:p>
          <w:p>
            <w:pPr>
              <w:pStyle w:val="Style24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可到校者啓動補救教學或課後照顧機制</w:t>
            </w:r>
          </w:p>
          <w:p>
            <w:pPr>
              <w:pStyle w:val="Normal"/>
              <w:snapToGrid w:val="false"/>
              <w:spacing w:lineRule="exact" w:line="440" w:before="180" w:after="0"/>
              <w:ind w:left="601" w:hanging="52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由該班任課教師認定有需要補救教學學生，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評估其所需受輔科目入班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正式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彈性學習節數時間和空白課程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課餘及寒暑假進行補救教學，由教師施予適性化教學，縮短學習落差。</w:t>
            </w:r>
          </w:p>
          <w:p>
            <w:pPr>
              <w:pStyle w:val="Normal"/>
              <w:spacing w:lineRule="exact" w:line="440"/>
              <w:ind w:left="614" w:hanging="50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安置學生參加課後照顧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團康、體能活動及課後生活安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使學生得到妥適照顧並健康成長。</w:t>
            </w:r>
          </w:p>
          <w:p>
            <w:pPr>
              <w:pStyle w:val="Normal"/>
              <w:spacing w:lineRule="exact" w:line="440"/>
              <w:ind w:left="543" w:hanging="5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評量採從寬、個別化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災學生暫時無法返校上課，經學校核准給假，其平時評量俟學生返校後，由學校彈性處理；定期評量得採補考方式，成績計算依各校自行訂定成績評量作業要點補考方式從寬採計。</w:t>
            </w:r>
          </w:p>
          <w:p>
            <w:pPr>
              <w:pStyle w:val="Normal"/>
              <w:spacing w:lineRule="exact" w:line="440"/>
              <w:ind w:left="473" w:hanging="4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和輔導橫向連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應主動與社工師、心理師保持學生學習之橫向聯繫，隨時掌握學生心理與學習狀況，確保學生學習發展健康、穩定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發展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哲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-222-094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靖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569-85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9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卡補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由本局統一提供須補發學生卡之學生名單及資料予一卡通公司，學生舊卡有開卡且有餘額者將一併將餘額轉移至新卡，完成製卡後，由一卡通公司寄至學生所屬學校，由學校協助轉發，另補發經費由一卡通公司吸收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37:00Z</dcterms:created>
  <dc:creator>user</dc:creator>
  <dc:description/>
  <cp:keywords/>
  <dc:language>en-US</dc:language>
  <cp:lastModifiedBy>njes</cp:lastModifiedBy>
  <dcterms:modified xsi:type="dcterms:W3CDTF">2016-02-17T00:37:00Z</dcterms:modified>
  <cp:revision>2</cp:revision>
  <dc:subject/>
  <dc:title/>
</cp:coreProperties>
</file>