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4.1</w:t>
      </w:r>
      <w:r>
        <w:rPr>
          <w:rFonts w:ascii="標楷體" w:hAnsi="標楷體" w:cs="標楷體" w:eastAsia="標楷體"/>
          <w:sz w:val="32"/>
          <w:szCs w:val="32"/>
        </w:rPr>
        <w:t>進行節能教育宣導與教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68"/>
      </w:tblGrid>
      <w:tr>
        <w:trPr>
          <w:trHeight w:val="617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集錦</w:t>
            </w:r>
          </w:p>
        </w:tc>
      </w:tr>
      <w:tr>
        <w:trPr>
          <w:trHeight w:val="41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960" cy="232283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08960" cy="233172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Cs w:val="24"/>
              </w:rPr>
              <w:t>暑期舉辦環保營隊，進行環保節能教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Cs w:val="24"/>
              </w:rPr>
              <w:t>暑期舉辦環保營隊，進行環保節能教學</w:t>
            </w:r>
          </w:p>
        </w:tc>
      </w:tr>
      <w:tr>
        <w:trPr>
          <w:trHeight w:val="415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4670" cy="230568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1810" cy="228854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Cs w:val="24"/>
              </w:rPr>
              <w:t>能源小尖兵找出耗電電器及改善方法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DFKaiShu-SB-Estd-BF;SMbarcode" w:eastAsia="標楷體"/>
                <w:kern w:val="0"/>
                <w:szCs w:val="24"/>
              </w:rPr>
              <w:t>能源小尖兵找出耗電電器及改善方法</w:t>
            </w:r>
          </w:p>
        </w:tc>
      </w:tr>
      <w:tr>
        <w:trPr>
          <w:trHeight w:val="491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8:00Z</dcterms:created>
  <dc:creator>admin5</dc:creator>
  <dc:description/>
  <dc:language>en-US</dc:language>
  <cp:lastModifiedBy>asus-MD300</cp:lastModifiedBy>
  <cp:lastPrinted>2013-03-16T11:05:00Z</cp:lastPrinted>
  <dcterms:modified xsi:type="dcterms:W3CDTF">2016-09-05T06:48:00Z</dcterms:modified>
  <cp:revision>2</cp:revision>
  <dc:subject/>
  <dc:title>課程多元評量各年級評量計畫</dc:title>
</cp:coreProperties>
</file>