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臺南市低碳示範校園標章認證申請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80"/>
        <w:gridCol w:w="3780"/>
      </w:tblGrid>
      <w:tr>
        <w:trPr>
          <w:trHeight w:val="5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大內國民小學</w:t>
            </w:r>
          </w:p>
        </w:tc>
      </w:tr>
      <w:tr>
        <w:trPr>
          <w:trHeight w:val="5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地址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424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南市大內區大內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認證項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電校園標章　　　　　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資源校園標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循環校園標章　　　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續綠校園標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碳生活校園標章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本表格請勿複選，若學校欲同時申請兩項以項認證，請分別填寫認證表，並分項準備認證資料。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負責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姓名：呂麗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動電話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88709561</w:t>
            </w:r>
          </w:p>
        </w:tc>
      </w:tr>
      <w:tr>
        <w:trPr>
          <w:trHeight w:val="8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信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ster127</w:t>
            </w:r>
            <w:r>
              <w:rPr>
                <w:rFonts w:eastAsia="微軟正黑體" w:cs="微軟正黑體" w:ascii="微軟正黑體" w:hAnsi="微軟正黑體"/>
              </w:rPr>
              <w:t>@tn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001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承辦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姓名：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動電話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75253609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信箱：</w:t>
            </w:r>
            <w:r>
              <w:rPr>
                <w:rFonts w:eastAsia="微軟正黑體" w:cs="微軟正黑體" w:ascii="微軟正黑體" w:hAnsi="微軟正黑體"/>
              </w:rPr>
              <w:t>ling007@tn.edu.t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040</w:t>
            </w:r>
          </w:p>
        </w:tc>
      </w:tr>
      <w:tr>
        <w:trPr>
          <w:trHeight w:val="1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核送審之文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案資料送審，須配合網頁呈現，成果</w:t>
            </w:r>
            <w:r>
              <w:rPr>
                <w:rFonts w:ascii="標楷體" w:hAnsi="標楷體" w:cs="標楷體" w:eastAsia="標楷體"/>
              </w:rPr>
              <w:t xml:space="preserve">資料網址： </w:t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70" w:hanging="9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www.dnes.tn.edu.tw/xoops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14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表（完成核章後之紙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請寄送至承辦學校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自存備查）</w:t>
            </w:r>
          </w:p>
        </w:tc>
      </w:tr>
      <w:tr>
        <w:trPr>
          <w:trHeight w:val="17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2" w:hanging="14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評表（完成核章後之紙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請寄送至承辦學校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自存備查）　</w:t>
            </w:r>
          </w:p>
          <w:p>
            <w:pPr>
              <w:pStyle w:val="Normal"/>
              <w:ind w:left="1412" w:hanging="14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效益分析之佐證資料（配合指標逐項檢核，採書面報送，依指標分類陳述資料）</w:t>
            </w:r>
          </w:p>
        </w:tc>
      </w:tr>
      <w:tr>
        <w:trPr>
          <w:trHeight w:val="2326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申請書填報資料及附件如有不實記載，願負一切法律責任；必要時可送請相關單位查證，如有不實，取消認證資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單位印信】           　　　　負責人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申請單位承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5:00Z</dcterms:created>
  <dc:creator>wgn</dc:creator>
  <dc:description/>
  <cp:keywords/>
  <dc:language>en-US</dc:language>
  <cp:lastModifiedBy>asus-MD300</cp:lastModifiedBy>
  <dcterms:modified xsi:type="dcterms:W3CDTF">2016-10-21T03:14:00Z</dcterms:modified>
  <cp:revision>14</cp:revision>
  <dc:subject/>
  <dc:title>102年臺南市低碳示範校園標章認證申請表</dc:title>
</cp:coreProperties>
</file>