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認證主題：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節能校園標章自評表</w:t>
      </w:r>
      <w:r>
        <w:rPr>
          <w:rFonts w:eastAsia="標楷體" w:cs="標楷體" w:ascii="標楷體" w:hAnsi="標楷體"/>
          <w:color w:val="FF0000"/>
          <w:sz w:val="20"/>
          <w:szCs w:val="20"/>
        </w:rPr>
        <w:t>-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大內國小                    </w:t>
      </w:r>
    </w:p>
    <w:tbl>
      <w:tblPr>
        <w:tblW w:w="21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3275"/>
        <w:gridCol w:w="6120"/>
        <w:gridCol w:w="4680"/>
        <w:gridCol w:w="1080"/>
        <w:gridCol w:w="1080"/>
        <w:gridCol w:w="3060"/>
      </w:tblGrid>
      <w:tr>
        <w:trPr>
          <w:tblHeader w:val="true"/>
          <w:trHeight w:val="5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證指標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指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細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動概況摘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 效益評估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事項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電管理制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能源效益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與官方或民間單位進行學校各部門用電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校園能源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為進行學校能源效益分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棟大樓裝設電力能源監控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置「智慧電錶系統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智慧電錶系統數據庫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瞭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棟大樓各個迴路之用電情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進行用電分析、儲存用電紀錄、統計用電趨勢。以利各項節電措施之規劃與執行。</w:t>
            </w:r>
          </w:p>
          <w:p>
            <w:pPr>
              <w:pStyle w:val="Normal"/>
              <w:autoSpaceDE w:val="false"/>
              <w:rPr>
                <w:rFonts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立校園能源體檢表，從節能減碳的角度，擬定學校與各班級節約能源改善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推行節能減碳政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施節能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養成師生節能及善用資源觀念以建立一個節能減碳、健康環保的生活空間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智慧電錶系統的設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將學校能源效益分析融入生活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讓全體師生皆能深刻體會能源管理的重要性，落實節能教育具體成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校園能源的體檢過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進行學校耗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備之迴路分析及合理性評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有效掌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用電之實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提昇用電效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附有相關能源使用分析與管理相關作為之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實填寫本市學校能源體檢表</w:t>
            </w:r>
          </w:p>
        </w:tc>
      </w:tr>
      <w:tr>
        <w:trPr>
          <w:trHeight w:val="78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節能減碳相關中程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立本校節能減碳執行小組，由校長擔任召集人，學務主任、總務主任擔任副召集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立本校節能減碳執行小組，由校長擔任召集人，學務主任、總務主任擔任副召集人，各處室主任及業務相關組長為小組成員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責策劃本校節能減碳行動，以進行節能減碳愛地球工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劃分校園「節能低碳責任分區管理」，具體落實節能減碳措施，並建立該區域之負責人及協助人員名單，有效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責校園能源之使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立本校節能減碳執行小組，並擬定節能減碳相關計畫，提昇進行全校能源管理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畫中所擬定之節能目標及具體改善策略，透過全校師生的共同努力，有效促進節能減碳的具體成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有節能減碳相關中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四省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是否具體說明各年度之節電目標與改善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節能實務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須達一項指標以上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最近一年度係指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至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月。前三年是指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01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整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.2.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年度用電指標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EUI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符合行政院頒訂之各級學校用電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EUI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幼稚園：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小：小於或等於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中：小於或等於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高級中學：小於或等於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33</w:t>
            </w:r>
          </w:p>
          <w:p>
            <w:pPr>
              <w:pStyle w:val="Normal"/>
              <w:ind w:left="455" w:hanging="45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工商職業學校：小於或等於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本校總樓地板面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810.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方公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本校全年用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295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核算學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值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,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本校全年用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45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核算學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值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本校全年用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553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核算學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值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符合行政院頒訂之各級學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的年度用電指標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值，自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年開始至今為止，其逐年下降的趨勢，乃是全校師生共同努力的結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本校的年度用電指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值低於行政院頒訂之各級學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EU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值許多，且逐年符合下降的趨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乃是全校師生共同努力的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節電績效卓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修正之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政府機關及學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省專案計畫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UI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UI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＝年度用電度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建築物總樓地板面積（單位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kWh/ m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·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yr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建築物總樓地板面積，指建築物使用執照所登載之樓地板面積。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.2.2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歷年節能效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前三年用電量，平均每年節電達全校用電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%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或連續三年用電量不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shd w:fill="FFFFFF" w:val="clear"/>
              </w:rPr>
              <w:t>■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最近一年總用電量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20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年用電量相比需減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12%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FFFFFF" w:val="clear"/>
              </w:rPr>
              <w:t>以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三年用電量分別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:20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553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20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455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,20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0295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。用電量逐年下降不成長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前三年平均每年節電達全校用電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.20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用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9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用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89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相比減少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三年用電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平均每年節電達全校用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續三年用電量下降不成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近一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201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用電量與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0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年用電量相比減少達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項指標細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完全符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三年總用電量平均量減少，且平均每年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以前第四年當年之用電為基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連續三年每年用量不增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shd w:fill="FFFFFF" w:val="clear"/>
              </w:rPr>
              <w:t>最近一年總用電量與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shd w:fill="FFFFFF" w:val="clear"/>
              </w:rPr>
              <w:t>2008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shd w:fill="FFFFFF" w:val="clear"/>
              </w:rPr>
              <w:t>年用電量，相比需減少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shd w:fill="FFFFFF" w:val="clear"/>
              </w:rPr>
              <w:t>12%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shd w:fill="FFFFFF" w:val="clear"/>
              </w:rPr>
              <w:t>含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shd w:fill="FFFFFF" w:val="clear"/>
              </w:rPr>
              <w:t>以上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源規劃與運用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生能源運用比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瓦用電量以上，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再生能源設備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契約容量低於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千瓦以下，此指標視為通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契約容量低於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 xml:space="preserve">80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千瓦以下，此指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為通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契約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瓦用電量以上，需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載生能源供電比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契約容量低於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千瓦以下，則此指標視為通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 xml:space="preserve">1.3.2 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再生能源教學設施之規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建置相關設施並擬具有教學規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校與銘懋公司簽約，在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eastAsia="標楷體" w:cs="DFKaiShu-SB-Estd-BF;SMbarcode" w:ascii="標楷體" w:hAnsi="標楷體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棟校舍主要教學區樓頂設置太陽能集電板，蓄集太陽能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在中廊設置一台使用太陽能發電之液晶螢幕，除可作為監視系統又可提供再生能源教學之實例。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樓頂設置太陽能集電板併中廊設置太陽能發電的液晶電視設施，搭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進行再生能源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與實務相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朋友能確實認識永續再生能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置再生能源之相關設施並有教學相關之設計與規劃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效率節能燈具用電比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教室使用高效率節能燈具瓦數佔全校教室燈具總瓦數比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者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教學大樓各班級教室均已換裝省電燈具。班級教室高效率節能燈具比率為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教室使用高效率節能燈具瓦數佔全校教室燈具總瓦數比率高達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70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符合其比率必須達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的標準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換裝省電燈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大提昇教室照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並發揮省電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截至目前為止，使用高效率節能燈具瓦數佔全校教室燈具總瓦數比率達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基準：全校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專科教室與一般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裝省電燈總瓦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所有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專科教室與一般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電燈總瓦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100%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耗能電器管理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耗能電器管理策略並具成果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能源循環概念整合應用實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年編列預算更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具及燈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查汰換校內耗能老舊電器設備，如電冰箱、冷氣機、飲水機及照明設備等，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管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電器加裝定時器於上班時間供電外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於每週放假前一天下班時拔除插頭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減少不必要的浪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一樓中廊設置使用太陽能發電之液晶螢幕，除可作為監控系統又可提供教學宣導使用，實是再生能源運用之最佳實例。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器加裝定時器及假日拔除插頭之舉確實可有效節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經由定期清查汰換校內耗能電器設備，亦有助節能管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廊設置太陽能發電的液晶電視設施，搭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領域進行再生能源教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與實務相對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朋友能確實認識永續再生能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能提出飲水機、鍋爐、冷氣、冰箱、電窯、溫水游泳池等耗能設備之相關管理策略，並具成效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能源循環利用相關應用實例。如太陽熱能與廚房熱水使用連結、開水機管理策略，或其他可指認之可行策略。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屋頂或閒置空間利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既有屋頂空間結合廠商進行屋頂產能規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閒置空間設置促進節約能源與資源相關設備者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 xml:space="preserve">1.100 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年間配合原臺南縣政府「臺南縣縣管公有房地設置再生能源發電設備標租案」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由銘懋工業股份有限公司利用南棟教室屋頂安裝太陽能發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將水泥空地設置盆栽，除了綠化空地、增加美觀外，同時亦提供調節溫度的功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閒置空間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牆壁等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植栽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生態工法隔熱設計，阻隔日曬，降低室內溫度，達到節能功效。</w:t>
            </w:r>
          </w:p>
          <w:p>
            <w:pPr>
              <w:pStyle w:val="Default"/>
              <w:rPr>
                <w:rFonts w:cs="標楷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妥善運用閒置空間，在屋頂上進行魚菜共生系統，除可產生綠能又可達到建築隔熱降溫節能效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樓頂大面積設置太陽能集電板確，實蓄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續再生能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運用閒置空間，進行植栽、魚菜共生系統，除可產生綠能又可達到建築隔熱降溫節能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既有屋頂空間結合廠商進行屋頂產能規劃</w:t>
            </w:r>
          </w:p>
        </w:tc>
      </w:tr>
      <w:tr>
        <w:trPr>
          <w:trHeight w:val="8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節能教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節能教育宣導與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提出二年內節能獲相關教育與宣導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課程計畫，各班確實進行低碳環境教育課程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環保節能教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全校舉辦跳蚤市場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使物品透過交換能再次利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利用晨會時間對全校師生進行節能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舉辦宣導節能的小書及書籤設計比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聯絡簿落實親、師、生環保節能宣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Mbarcode"/>
                <w:kern w:val="0"/>
                <w:sz w:val="20"/>
                <w:szCs w:val="20"/>
              </w:rPr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生態教學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節能教育宣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暑期舉辦環保營隊，進行環保節能教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搭配環保闖關遊戲，以加深、加廣學童環保節能常識及認識節能標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持續多年進行節能教育宣導與教學活動，皆獲得全體師生一致認同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所舉辦的跳蚤市場與好書交換活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讓家中堪用物資再次獲得新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也減少資源的浪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課程、營隊認識各項環保議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人類對拯救地球所必須肩負的使命與任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透過比賽及遊戲讓學童認識生活中常見的各式節能標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培養正確的環保節能常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提出具有創新特色之節能教育成果，以資認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【單位印信】           　　　　                申請單位負責人簽名                                                 申請單位承辦</w:t>
      </w:r>
      <w:r>
        <w:rPr>
          <w:rFonts w:ascii="標楷體" w:hAnsi="標楷體" w:cs="標楷體" w:eastAsia="標楷體"/>
          <w:sz w:val="26"/>
          <w:szCs w:val="26"/>
        </w:rPr>
        <w:t>人員</w:t>
      </w:r>
      <w:r>
        <w:rPr>
          <w:rFonts w:ascii="標楷體" w:hAnsi="標楷體" w:cs="標楷體" w:eastAsia="標楷體"/>
          <w:sz w:val="26"/>
          <w:szCs w:val="26"/>
        </w:rPr>
        <w:t>簽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23811" w:h="16838"/>
      <w:pgMar w:left="1259" w:right="1179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wgn</dc:creator>
  <dc:description/>
  <cp:keywords/>
  <dc:language>en-US</dc:language>
  <cp:lastModifiedBy>asus-MD300</cp:lastModifiedBy>
  <cp:lastPrinted>2016-09-09T13:50:00Z</cp:lastPrinted>
  <dcterms:modified xsi:type="dcterms:W3CDTF">2016-09-09T06:08:00Z</dcterms:modified>
  <cp:revision>8</cp:revision>
  <dc:subject/>
  <dc:title>認證項目</dc:title>
</cp:coreProperties>
</file>