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安平國中</w:t>
      </w:r>
      <w:r>
        <w:rPr>
          <w:rFonts w:eastAsia="標楷體" w:cs="標楷體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</w:rPr>
        <w:t>年區域性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划船</w:t>
      </w:r>
      <w:r>
        <w:rPr>
          <w:rFonts w:ascii="標楷體" w:hAnsi="標楷體" w:cs="標楷體" w:eastAsia="標楷體"/>
          <w:kern w:val="0"/>
          <w:sz w:val="32"/>
          <w:szCs w:val="32"/>
        </w:rPr>
        <w:t>水域體驗推廣活動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目的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為響應政府推動海洋立國政策，鼓勵民眾了解水域專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業休閒產業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藉此活動發展民眾健全良好的休閒娛樂活動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藉由活動互動培養民眾對水域活動的興趣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推廣水上活動並可提升水上安全相關知識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5.</w:t>
      </w:r>
      <w:r>
        <w:rPr>
          <w:rFonts w:ascii="標楷體" w:hAnsi="標楷體" w:cs="標楷體" w:eastAsia="標楷體"/>
          <w:kern w:val="0"/>
          <w:szCs w:val="24"/>
        </w:rPr>
        <w:t>拓展台南市水域運動人力資源，為水域活動提供良好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的交流管道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6.</w:t>
      </w:r>
      <w:r>
        <w:rPr>
          <w:rFonts w:ascii="標楷體" w:hAnsi="標楷體" w:cs="標楷體" w:eastAsia="標楷體"/>
          <w:kern w:val="0"/>
          <w:szCs w:val="24"/>
        </w:rPr>
        <w:t>了解划船運動，提升對划船運動的正確資訊與觀念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7.</w:t>
      </w:r>
      <w:r>
        <w:rPr>
          <w:rFonts w:ascii="標楷體" w:hAnsi="標楷體" w:cs="標楷體" w:eastAsia="標楷體"/>
          <w:kern w:val="0"/>
          <w:szCs w:val="24"/>
        </w:rPr>
        <w:t>提升划船運動素養，精進划船運動的推展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體育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臺南市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安平國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臺南市划船委員會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時間：中華民國１０６年８月５日（六）～１０６年８月６ 日（日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填寫報名表繳交至本校體育組組長（聯絡人：王信凱老師，連絡電話０６－２９９０４６１轉７０２，傳真：</w:t>
      </w:r>
      <w:r>
        <w:rPr>
          <w:rFonts w:eastAsia="標楷體" w:cs="標楷體" w:ascii="標楷體" w:hAnsi="標楷體"/>
          <w:szCs w:val="24"/>
        </w:rPr>
        <w:t>06-2974075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ascii="標楷體" w:hAnsi="標楷體" w:cs="標楷體" w:eastAsia="標楷體"/>
          <w:szCs w:val="24"/>
        </w:rPr>
        <w:t>活動期間辦理相關保險</w:t>
      </w:r>
      <w:r>
        <w:rPr>
          <w:rFonts w:ascii="標楷體" w:hAnsi="標楷體" w:cs="標楷體" w:eastAsia="標楷體"/>
          <w:szCs w:val="24"/>
        </w:rPr>
        <w:t>，報名表如附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時間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截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參加對象：</w:t>
      </w:r>
      <w:r>
        <w:rPr>
          <w:rFonts w:ascii="標楷體" w:hAnsi="標楷體" w:cs="標楷體" w:eastAsia="標楷體"/>
          <w:szCs w:val="24"/>
        </w:rPr>
        <w:t>每人只限制參加一梯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年齡限制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歲以下參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校師生</w:t>
      </w:r>
    </w:p>
    <w:p>
      <w:pPr>
        <w:pStyle w:val="Normal"/>
        <w:snapToGrid w:val="false"/>
        <w:spacing w:lineRule="atLeast" w:line="24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全市高中，國中，國小師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全市社區民眾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Cs w:val="24"/>
        </w:rPr>
        <w:t>預計人數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每一梯次</w:t>
      </w:r>
      <w:r>
        <w:rPr>
          <w:rFonts w:eastAsia="標楷體" w:cs="標楷體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,4</w:t>
      </w:r>
      <w:r>
        <w:rPr>
          <w:rFonts w:ascii="標楷體" w:hAnsi="標楷體" w:cs="標楷體" w:eastAsia="標楷體"/>
          <w:color w:val="000000"/>
          <w:kern w:val="0"/>
          <w:szCs w:val="24"/>
        </w:rPr>
        <w:t>梯次合計約</w:t>
      </w:r>
      <w:r>
        <w:rPr>
          <w:rFonts w:eastAsia="標楷體" w:cs="標楷體" w:ascii="標楷體" w:hAnsi="標楷體"/>
          <w:color w:val="000000"/>
          <w:kern w:val="0"/>
          <w:szCs w:val="24"/>
        </w:rPr>
        <w:t>400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次</w:t>
      </w:r>
      <w:r>
        <w:rPr>
          <w:rFonts w:eastAsia="標楷體" w:cs="標楷體" w:ascii="標楷體" w:hAnsi="標楷體"/>
          <w:color w:val="000000"/>
          <w:kern w:val="0"/>
          <w:szCs w:val="24"/>
        </w:rPr>
        <w:t>,</w:t>
      </w:r>
      <w:r>
        <w:rPr>
          <w:rFonts w:ascii="標楷體" w:hAnsi="標楷體" w:cs="標楷體" w:eastAsia="標楷體"/>
          <w:color w:val="000000"/>
          <w:kern w:val="0"/>
          <w:szCs w:val="24"/>
        </w:rPr>
        <w:t>校內師生與校外師生民眾參與比率約為</w:t>
      </w:r>
      <w:r>
        <w:rPr>
          <w:rFonts w:eastAsia="標楷體" w:cs="標楷體" w:ascii="標楷體" w:hAnsi="標楷體"/>
          <w:color w:val="000000"/>
          <w:kern w:val="0"/>
          <w:szCs w:val="24"/>
        </w:rPr>
        <w:t>3:7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歡迎親子參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活動方式及內容：</w:t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029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0"/>
              </w:rPr>
              <w:t>活動方式與內容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應包含水中安全與自救課程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98" w:hanging="1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活動課程表（划船、獨木舟、測功儀）</w:t>
            </w:r>
          </w:p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1417"/>
              <w:gridCol w:w="1418"/>
              <w:gridCol w:w="1417"/>
              <w:gridCol w:w="1560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0"/>
                    </w:rPr>
                    <w:t>日期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/5(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六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)-8/6(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)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基本救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講解及演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划船與獨木舟基本原理介紹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裝備介紹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裝備組合及拆卸介紹與練習（上船、下船、搬運、保養等基本常識介紹與練習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</w:rPr>
                    <w:t>運河上演練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基本技術介紹與練習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62" w:leader="none"/>
                    </w:tabs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划船與獨木舟基本原理介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救生衣使用下水實做，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獨木舟實際演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裝備介紹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裝備組合及拆卸介紹與練習（上船、下船、搬運、保養等基本常識介紹與練習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</w:rPr>
                    <w:t>運河上演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0"/>
                      <w:sz w:val="20"/>
                      <w:szCs w:val="20"/>
                    </w:rPr>
                    <w:t>基本技術介紹與練習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基本划槳動作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sz w:val="20"/>
                      <w:szCs w:val="20"/>
                    </w:rPr>
                    <w:t>雙人及多人練習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0"/>
              </w:rPr>
              <w:t>日期、時間及地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日期：預計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8/5-8/6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共兩天分上下午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梯次舉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00~12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00  13:00-17: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地點：本校游泳池，安平館，臺南運河划船訓練中心基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間為活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０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活動期間一律穿著運動服裝及攜帶泳具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．．．．．．．．．．．．．．．．．．．．．．．．．．．．．．．請剪下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安平國中划船體驗營推廣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276"/>
        <w:gridCol w:w="1601"/>
        <w:gridCol w:w="2226"/>
        <w:gridCol w:w="1276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簽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連絡電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梯次：請勾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梯次：８月５日上午０８：００～１２：０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梯次：８月５日下午１３：００～１７：０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梯次：８月６日上午０８：００～１２：０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第四梯次：８月６日下午１３：００～１７：０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　　　　　　　　　　　　　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15:00Z</dcterms:created>
  <dc:creator>註冊組成績Server</dc:creator>
  <dc:description/>
  <dc:language>en-US</dc:language>
  <cp:lastModifiedBy>admin105</cp:lastModifiedBy>
  <cp:lastPrinted>2017-06-13T09:13:00Z</cp:lastPrinted>
  <dcterms:modified xsi:type="dcterms:W3CDTF">2017-06-22T01:15:00Z</dcterms:modified>
  <cp:revision>2</cp:revision>
  <dc:subject/>
  <dc:title/>
</cp:coreProperties>
</file>