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280" w:hanging="280"/>
        <w:rPr>
          <w:rFonts w:ascii="新細明體;PMingLiU" w:hAnsi="新細明體;PMingLiU" w:cs="新細明體;PMingLiU"/>
          <w:color w:val="000000"/>
          <w:kern w:val="0"/>
          <w:sz w:val="31"/>
          <w:szCs w:val="31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31"/>
          <w:szCs w:val="31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1"/>
          <w:szCs w:val="31"/>
        </w:rPr>
        <w:t>臺南市大內區大內國民小學教職員工申請出國旅遊實施要點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教職員工非寒暑假申請出國之程序和適用假別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職員工非因公出國，應於繳費前檢附旅遊行程，至遲於出發一個月前，報經</w:t>
      </w:r>
    </w:p>
    <w:p>
      <w:pPr>
        <w:pStyle w:val="Normal"/>
        <w:widowControl/>
        <w:shd w:fill="FFFFFF" w:val="clear"/>
        <w:spacing w:lineRule="exact" w:line="280"/>
        <w:ind w:left="10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關首長核准並於請假單註明出國日期及前往國家、地區。</w:t>
      </w:r>
    </w:p>
    <w:p>
      <w:pPr>
        <w:pStyle w:val="Normal"/>
        <w:widowControl/>
        <w:shd w:fill="FFFFFF" w:val="clear"/>
        <w:spacing w:lineRule="exact" w:line="280"/>
        <w:ind w:left="828" w:hanging="0"/>
        <w:rPr>
          <w:rFonts w:ascii="新細明體;PMingLiU" w:hAnsi="新細明體;PMingLiU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公務人員申請出國觀光，應以休假、婚假、各項補休或放假日者為限（註：即不得以事病假出國），其期間不得超過其本人得請休假、婚假、各項補休或放假之日數。</w:t>
      </w:r>
    </w:p>
    <w:p>
      <w:pPr>
        <w:pStyle w:val="Normal"/>
        <w:widowControl/>
        <w:shd w:fill="FFFFFF" w:val="clear"/>
        <w:spacing w:lineRule="exact" w:line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兼任行政職務教師依規定享有休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免影響學校教學及行政工作之推行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休假以在寒暑假期間實施為原則，惟在不影響教學及校務推展之情形下，擬申請出國者，各校得以實際需要核實辦理，惟應以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假方式登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其利用婚假申請者不在此限。</w:t>
      </w:r>
    </w:p>
    <w:p>
      <w:pPr>
        <w:pStyle w:val="Normal"/>
        <w:widowControl/>
        <w:shd w:fill="FFFFFF" w:val="clear"/>
        <w:spacing w:lineRule="exact" w:line="280"/>
        <w:ind w:left="840" w:hanging="8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當年度畢業班級任導師，得於學期結束前無課業期間，在未影響校務推展之餘，始得以事假申請出國旅遊。</w:t>
      </w:r>
    </w:p>
    <w:p>
      <w:pPr>
        <w:pStyle w:val="Normal"/>
        <w:widowControl/>
        <w:shd w:fill="FFFFFF" w:val="clear"/>
        <w:spacing w:lineRule="exact" w:line="280"/>
        <w:ind w:left="840" w:hanging="8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兼任行政職務教師、職工赴大陸及港澳地區，請另填具申請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840" w:hanging="840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ind w:left="672" w:hanging="67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校教職員工寒暑假出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非因公務事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程序為：</w:t>
      </w:r>
    </w:p>
    <w:p>
      <w:pPr>
        <w:pStyle w:val="Normal"/>
        <w:widowControl/>
        <w:shd w:fill="FFFFFF" w:val="clear"/>
        <w:spacing w:lineRule="exact" w:line="280"/>
        <w:ind w:left="672" w:hanging="67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4320"/>
        <w:gridCol w:w="3855"/>
        <w:gridCol w:w="965"/>
      </w:tblGrid>
      <w:tr>
        <w:trPr>
          <w:trHeight w:val="8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出國類別 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兼任行政職務教師、職員、員工 </w:t>
            </w:r>
          </w:p>
        </w:tc>
        <w:tc>
          <w:tcPr>
            <w:tcW w:w="38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教師（含導師、專任教師、幼稚園教師等未兼任行政職務之教師） </w:t>
            </w:r>
          </w:p>
        </w:tc>
        <w:tc>
          <w:tcPr>
            <w:tcW w:w="9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備註 </w:t>
            </w:r>
          </w:p>
        </w:tc>
      </w:tr>
      <w:tr>
        <w:trPr>
          <w:trHeight w:val="2010" w:hRule="atLeast"/>
        </w:trPr>
        <w:tc>
          <w:tcPr>
            <w:tcW w:w="16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一般地區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應以休（補）假方式申請，並覓妥職務代理人於假卡事由欄內註明擬前往國家及出國事由（如探親或旅遊……等），由各校自行核准完成請假手續。  </w:t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為應學校內部管理之需，請將擬出國（含前往大陸地區）期間、前往國家及事由（如探親或旅遊……等）經服務學校同意即可（人事室備有出國請示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如附件二）；出國期間如遇有各校規定應到校出勤之期日者，該日則須依規定另以假卡提出申請，並依各校行政流程規定辦理。 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6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大陸地區（含港澳） 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除上開規定外，另填「教職員進入大陸地區申請表」，經服務學校核准。</w:t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left="840" w:hanging="8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2:00Z</dcterms:created>
  <dc:creator>username</dc:creator>
  <dc:description/>
  <cp:keywords/>
  <dc:language>en-US</dc:language>
  <cp:lastModifiedBy>人事電腦</cp:lastModifiedBy>
  <cp:lastPrinted>2019-05-20T16:04:00Z</cp:lastPrinted>
  <dcterms:modified xsi:type="dcterms:W3CDTF">2019-06-26T06:59:00Z</dcterms:modified>
  <cp:revision>17</cp:revision>
  <dc:subject/>
  <dc:title>【公教人員出國相關規定】</dc:title>
</cp:coreProperties>
</file>