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1" w:leader="none"/>
        </w:tabs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大內國小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學年度教科書版本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1610</wp:posOffset>
                </wp:positionV>
                <wp:extent cx="8349615" cy="390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61"/>
                              <w:gridCol w:w="816"/>
                              <w:gridCol w:w="816"/>
                              <w:gridCol w:w="817"/>
                              <w:gridCol w:w="816"/>
                              <w:gridCol w:w="817"/>
                              <w:gridCol w:w="816"/>
                              <w:gridCol w:w="817"/>
                              <w:gridCol w:w="817"/>
                              <w:gridCol w:w="851"/>
                              <w:gridCol w:w="707"/>
                              <w:gridCol w:w="1640"/>
                              <w:gridCol w:w="227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閩南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  <w:r>
                                    <w:rPr>
                                      <w:b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eady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Go(3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ino on the Go(1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Windows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電腦世界初體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巨岩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)-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新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何嘉仁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STAR(3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nkscape+Tinker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小創客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動手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宏全資訊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龍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Dino on the Go (5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Follow 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07.8pt;mso-wrap-distance-left:9pt;mso-wrap-distance-right:9pt;mso-wrap-distance-top:0pt;mso-wrap-distance-bottom:0pt;margin-top:114.3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61"/>
                        <w:gridCol w:w="816"/>
                        <w:gridCol w:w="816"/>
                        <w:gridCol w:w="817"/>
                        <w:gridCol w:w="816"/>
                        <w:gridCol w:w="817"/>
                        <w:gridCol w:w="816"/>
                        <w:gridCol w:w="817"/>
                        <w:gridCol w:w="817"/>
                        <w:gridCol w:w="851"/>
                        <w:gridCol w:w="707"/>
                        <w:gridCol w:w="1640"/>
                        <w:gridCol w:w="227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電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閩南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55pt;margin-top: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55pt;margin-top: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eady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Go(3)</w:t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ino on the Go(1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ndow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電腦世界初體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巨岩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-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新鼎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何嘉仁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STAR(3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nkscape+Tinker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小創客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動手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宏全資訊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龍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Dino on the Go (5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5pt;margin-top:2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Follow 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1pt;margin-top: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270</wp:posOffset>
                </wp:positionV>
                <wp:extent cx="1049655" cy="302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175</wp:posOffset>
                </wp:positionV>
                <wp:extent cx="1411605" cy="608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1115</wp:posOffset>
                </wp:positionV>
                <wp:extent cx="1410335" cy="628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8100</wp:posOffset>
                </wp:positionV>
                <wp:extent cx="1359535" cy="619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7:00Z</dcterms:created>
  <dc:creator>admin</dc:creator>
  <dc:description/>
  <cp:keywords/>
  <dc:language>en-US</dc:language>
  <cp:lastModifiedBy>user</cp:lastModifiedBy>
  <cp:lastPrinted>2018-12-14T14:16:00Z</cp:lastPrinted>
  <dcterms:modified xsi:type="dcterms:W3CDTF">2019-07-08T07:27:00Z</dcterms:modified>
  <cp:revision>2</cp:revision>
  <dc:subject/>
  <dc:title/>
</cp:coreProperties>
</file>