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臺南市大內國民中學</w:t>
      </w:r>
      <w:r>
        <w:rPr>
          <w:rFonts w:eastAsia="標楷體" w:cs="標楷體" w:ascii="標楷體" w:hAnsi="標楷體"/>
          <w:color w:val="000000"/>
          <w:sz w:val="31"/>
          <w:szCs w:val="31"/>
        </w:rPr>
        <w:t>113</w:t>
      </w:r>
      <w:r>
        <w:rPr>
          <w:rFonts w:ascii="標楷體" w:hAnsi="標楷體" w:cs="標楷體" w:eastAsia="標楷體"/>
          <w:color w:val="000000"/>
          <w:sz w:val="31"/>
          <w:szCs w:val="31"/>
        </w:rPr>
        <w:t>學年度教科書選用結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用日期：依玉楠學區各領域選書時間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用結果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2600</wp:posOffset>
                </wp:positionV>
                <wp:extent cx="5411470" cy="504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然科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版本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B050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C00000"/>
                                      <w:kern w:val="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佳音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B05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佳音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B050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C00000"/>
                                      <w:kern w:val="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綜合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版本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B050"/>
                                    </w:rPr>
                                    <w:t>南億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C00000"/>
                                      <w:kern w:val="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B050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B050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C00000"/>
                                      <w:kern w:val="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C00000"/>
                                      <w:kern w:val="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B050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版本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B050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C00000"/>
                                      <w:kern w:val="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97.55pt;mso-wrap-distance-left:9pt;mso-wrap-distance-right:9pt;mso-wrap-distance-top:0pt;mso-wrap-distance-bottom:0pt;margin-top:138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5"/>
                        <w:gridCol w:w="655"/>
                        <w:gridCol w:w="655"/>
                        <w:gridCol w:w="655"/>
                        <w:gridCol w:w="655"/>
                        <w:gridCol w:w="655"/>
                        <w:gridCol w:w="656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然科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版本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B050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C00000"/>
                                <w:kern w:val="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佳音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B05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佳音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B050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C00000"/>
                                <w:kern w:val="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綜合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版本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B050"/>
                              </w:rPr>
                              <w:t>南億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C00000"/>
                                <w:kern w:val="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B050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B050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C00000"/>
                                <w:kern w:val="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C00000"/>
                                <w:kern w:val="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B050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5898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89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版本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B050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C00000"/>
                                <w:kern w:val="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589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3:55:00Z</dcterms:created>
  <dc:creator>User</dc:creator>
  <dc:description/>
  <cp:keywords/>
  <dc:language>en-US</dc:language>
  <cp:lastModifiedBy>5a88</cp:lastModifiedBy>
  <cp:lastPrinted>2024-05-29T08:04:00Z</cp:lastPrinted>
  <dcterms:modified xsi:type="dcterms:W3CDTF">2024-05-29T01:28:00Z</dcterms:modified>
  <cp:revision>8</cp:revision>
  <dc:subject/>
  <dc:title>科目</dc:title>
</cp:coreProperties>
</file>