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臺南市仁德區德南國小</w:t>
      </w:r>
      <w:r>
        <w:rPr>
          <w:rFonts w:eastAsia="微軟正黑體" w:cs="微軟正黑體" w:ascii="微軟正黑體" w:hAnsi="微軟正黑體"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sz w:val="36"/>
          <w:szCs w:val="36"/>
        </w:rPr>
        <w:t>學年度定期考查試場規則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考試前學生座位須淨空，包括抽屜､椅子下，書、文具等放進書包、提袋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或置物櫃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>桌上只能擺放該科文具用品，其餘不得攜帶。二年級以上文具不得有</w:t>
      </w:r>
      <w:r>
        <w:rPr>
          <w:rFonts w:eastAsia="微軟正黑體" w:cs="微軟正黑體" w:ascii="微軟正黑體" w:hAnsi="微軟正黑體"/>
          <w:sz w:val="32"/>
          <w:szCs w:val="32"/>
        </w:rPr>
        <w:t>99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乘法表。考試時不可再翻書包或提袋找東西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sz w:val="32"/>
          <w:szCs w:val="32"/>
        </w:rPr>
        <w:t>禁止傳紙條等作弊行為，若作弊行為查證屬實，則該科以</w:t>
      </w:r>
      <w:r>
        <w:rPr>
          <w:rFonts w:eastAsia="微軟正黑體" w:cs="微軟正黑體" w:ascii="微軟正黑體" w:hAnsi="微軟正黑體"/>
          <w:sz w:val="32"/>
          <w:szCs w:val="32"/>
        </w:rPr>
        <w:t>0</w:t>
      </w:r>
      <w:r>
        <w:rPr>
          <w:rFonts w:ascii="微軟正黑體" w:hAnsi="微軟正黑體" w:cs="微軟正黑體" w:eastAsia="微軟正黑體"/>
          <w:sz w:val="32"/>
          <w:szCs w:val="32"/>
        </w:rPr>
        <w:t>分計算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sz w:val="32"/>
          <w:szCs w:val="32"/>
        </w:rPr>
        <w:t>對試題題意有疑問，一律由出題教師到各班級講解。若是考卷印刷模糊不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清，試題無法辨識，監考教師可以回答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sz w:val="32"/>
          <w:szCs w:val="32"/>
        </w:rPr>
        <w:t>考試時間統一，監考教師須於上課鈴響後即進入教室，下課鈴響才統一收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卷，不得提早交卷或收卷，若需延長時間由出題教師統一處理，並知會教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務處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sz w:val="32"/>
          <w:szCs w:val="32"/>
        </w:rPr>
        <w:t>考試期間若有突發狀況（如：肚子痛、不舒服等），需徵求監考教師同意，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試卷暫由教師保管才能離開教室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教務處 教學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3:00Z</dcterms:created>
  <dc:creator>user</dc:creator>
  <dc:description/>
  <cp:keywords/>
  <dc:language>en-US</dc:language>
  <cp:lastModifiedBy>User</cp:lastModifiedBy>
  <cp:lastPrinted>2016-10-20T10:05:00Z</cp:lastPrinted>
  <dcterms:modified xsi:type="dcterms:W3CDTF">2018-11-04T23:49:00Z</dcterms:modified>
  <cp:revision>24</cp:revision>
  <dc:subject/>
  <dc:title/>
</cp:coreProperties>
</file>