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GoBack"/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教育電臺製播師鐸獎教師節目一覽表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9.22</w:t>
      </w:r>
    </w:p>
    <w:tbl>
      <w:tblPr>
        <w:tblW w:w="83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61"/>
        <w:gridCol w:w="351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時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教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臺東縣賓茂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林子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伸港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郁茹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秀山國小附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姿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中山國小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永泰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秉正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海星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瑜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東竹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文元國小附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慧敏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仁武特殊教育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堯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:20~8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動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成淵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云棻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東海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齡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:20~8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動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海星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瑜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:20~8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動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來西亞吉隆坡臺灣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義清 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網路及時收聽：本臺官網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eradio.ner.gov.tw/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隨選收聽：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天內可至本臺官網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節目資訊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節目隨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搜尋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節目名稱</w:t>
      </w:r>
      <w:r>
        <w:rPr>
          <w:rFonts w:eastAsia="標楷體" w:cs="標楷體" w:ascii="標楷體" w:hAnsi="標楷體"/>
          <w:szCs w:val="24"/>
        </w:rPr>
        <w:t>&gt;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師鐸獎得獎者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談教育理念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插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6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8018"/>
      </w:tblGrid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受訪教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仁愛國小校長高元杰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松山高級商業家事職業學校張耀中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蘭縣復興國中黃立宇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隆市暖暖高中甘邵文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縣正義國小陳順德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江縣立敬恆國民中小學李玲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安坑國小附幼顧妮寶園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中壢國中羅新炎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中山國小杜永泰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吳興國小王晴玉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秀山國小王淑姿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久安國小校長蔡佳蓁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縣伸港國中傅郁茹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市嶺東高中楊錫欣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竹山國小鄒庚辛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南陽附幼李淑儀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建功國小江增雄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屏東縣中正國中潘文道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縣梅北國小陳媺慈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左營國中林瑞文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文元國小附設幼稚園顏慧敏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陽明國小張美玉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海星高中許文瑜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玉里國中楊秉正教務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東竹國小陳彥光代理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東立賓茂國民中學林子豐老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播出時間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份起不定時整點插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dio.ner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9:00Z</dcterms:created>
  <dc:creator>News</dc:creator>
  <dc:description/>
  <dc:language>en-US</dc:language>
  <cp:lastModifiedBy>class</cp:lastModifiedBy>
  <cp:lastPrinted>2015-09-22T14:46:00Z</cp:lastPrinted>
  <dcterms:modified xsi:type="dcterms:W3CDTF">2015-09-30T07:29:00Z</dcterms:modified>
  <cp:revision>2</cp:revision>
  <dc:subject/>
  <dc:title/>
</cp:coreProperties>
</file>