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5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區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厝普安宮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2:00Z</dcterms:created>
  <dc:creator>Twnsys</dc:creator>
  <dc:description/>
  <cp:keywords/>
  <dc:language>en-US</dc:language>
  <cp:lastModifiedBy>Lib_User</cp:lastModifiedBy>
  <cp:lastPrinted>2008-12-19T12:21:00Z</cp:lastPrinted>
  <dcterms:modified xsi:type="dcterms:W3CDTF">2015-12-29T01:48:00Z</dcterms:modified>
  <cp:revision>12</cp:revision>
  <dc:subject/>
  <dc:title>義 贈 春 聯 活 動 簡 章</dc:title>
</cp:coreProperties>
</file>