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right="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right="0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right="0" w:hanging="19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right="0" w:hanging="21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right="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right="0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right="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right="0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right="0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right="0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right="0" w:hanging="12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right="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right="0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right="0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right="0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right="0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right="0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right="0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right="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right="0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right="0" w:hanging="107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5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right="0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right="0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right="0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right="0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right="0" w:hanging="10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right="0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right="0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right="0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right="0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right="0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right="0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right="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right="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right="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right="0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right="0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right="0" w:hanging="8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right="0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9:00Z</dcterms:created>
  <dc:creator>TIGER-XP</dc:creator>
  <dc:description/>
  <dc:language>en-US</dc:language>
  <cp:lastModifiedBy>user</cp:lastModifiedBy>
  <cp:lastPrinted>2016-04-21T08:44:00Z</cp:lastPrinted>
  <dcterms:modified xsi:type="dcterms:W3CDTF">2016-04-21T05:33:00Z</dcterms:modified>
  <cp:revision>14</cp:revision>
  <dc:subject/>
  <dc:title>98年臺南縣公教人員未婚聯誼活動實施計畫 981028</dc:title>
</cp:coreProperties>
</file>