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1715" cy="203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桌遊茶會聯誼活動</w:t>
      </w:r>
    </w:p>
    <w:p>
      <w:pPr>
        <w:pStyle w:val="Normal"/>
        <w:spacing w:lineRule="exact" w:line="480"/>
        <w:ind w:left="36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555105" cy="530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3786"/>
                              <w:gridCol w:w="3646"/>
                              <w:gridCol w:w="113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：幸福抽抽樂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相見歡，抽籤分組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臺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歷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博物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0~10:3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福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站：認識你真好！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  <w:t>：尋找新朋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  <w:t>透過舞蹈和遊戲認識成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~12:0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福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站：讓幸福永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可以照顧妳嗎？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桌遊活動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聯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福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站：青春戀愛物語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透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片賞析、桌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式增進彼此的了解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甜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茶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30~16:3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福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站：戀愛加油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福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站：為誰留下號碼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愛之語：學習五種愛的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愛之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417.6pt;mso-wrap-distance-left:9pt;mso-wrap-distance-right:9pt;mso-wrap-distance-top:0pt;mso-wrap-distance-bottom:0pt;margin-top:11.85pt;mso-position-vertical-relative:text;margin-left:-1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3786"/>
                        <w:gridCol w:w="3646"/>
                        <w:gridCol w:w="113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27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00~9:30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：幸福抽抽樂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相見歡，抽籤分組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臺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博物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0~10:30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i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站：認識你真好！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i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pacing w:val="2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pacing w:val="20"/>
                                <w:sz w:val="28"/>
                                <w:szCs w:val="28"/>
                              </w:rPr>
                              <w:t>：尋找新朋友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pacing w:val="20"/>
                                <w:sz w:val="28"/>
                                <w:szCs w:val="28"/>
                              </w:rPr>
                              <w:t>透過舞蹈和遊戲認識成員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~12:00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站：讓幸福永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照顧妳嗎？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桌遊活動。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聯誼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站：青春戀愛物語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透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片賞析、桌遊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式增進彼此的了解。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~15:30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甜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茶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30~16:30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站：戀愛加油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站：為誰留下號碼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愛之語：學習五種愛的語言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愛之數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right="0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活動當天報到時繳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righ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0840</wp:posOffset>
            </wp:positionH>
            <wp:positionV relativeFrom="paragraph">
              <wp:posOffset>-385445</wp:posOffset>
            </wp:positionV>
            <wp:extent cx="1828165" cy="1828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555105" cy="5344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827"/>
                              <w:gridCol w:w="3827"/>
                              <w:gridCol w:w="100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報到：幸福抽抽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相見歡，抽籤分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臺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文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:30~11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幸福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站：遇見幸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>）認識你真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>）短講與研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pacing w:val="20"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關於幸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幸福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 xml:space="preserve">站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歡笑中建立情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互動遊戲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午餐聯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幸福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遇見大圓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）繪本賞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）學習五種愛之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甜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下午茶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:30~16: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6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幸福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站：貼近你的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凝聚你我的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：幸福馬卡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6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420.85pt;mso-wrap-distance-left:9pt;mso-wrap-distance-right:9pt;mso-wrap-distance-top:0pt;mso-wrap-distance-bottom:0pt;margin-top:11.85pt;mso-position-vertical-relative:text;margin-left:-1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827"/>
                        <w:gridCol w:w="3827"/>
                        <w:gridCol w:w="100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:00~9: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報到：幸福抽抽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相見歡，抽籤分組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臺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文學館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:30~11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幸福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站：遇見幸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>：（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>）認識你真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>）短講與研討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pacing w:val="20"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關於幸福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幸福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 xml:space="preserve">站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歡笑中建立情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互動遊戲。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午餐聯誼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幸福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站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遇見大圓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）繪本賞析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）學習五種愛之語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:00~15:3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甜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下午茶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:30~16: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6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幸福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站：貼近你的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凝聚你我的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：幸福馬卡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right="0" w:hanging="1381"/>
        <w:rPr/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活動當天報到時繳交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355" cy="2172970"/>
            <wp:effectExtent l="0" t="0" r="0" b="0"/>
            <wp:wrapTight wrapText="bothSides">
              <wp:wrapPolygon edited="0">
                <wp:start x="-87" y="0"/>
                <wp:lineTo x="-87" y="21430"/>
                <wp:lineTo x="21600" y="21430"/>
                <wp:lineTo x="21600" y="0"/>
                <wp:lineTo x="-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7595" cy="147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10"/>
      </w:tblGrid>
      <w:tr>
        <w:trPr>
          <w:trHeight w:val="43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3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2875" cy="115316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2875" cy="115316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1860" cy="8020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10"/>
      </w:tblGrid>
      <w:tr>
        <w:trPr>
          <w:trHeight w:val="634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300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於繳費期間內依繳費說明繳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7850" cy="2692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6:00Z</dcterms:created>
  <dc:creator>GVC</dc:creator>
  <dc:description/>
  <dc:language>en-US</dc:language>
  <cp:lastModifiedBy>user</cp:lastModifiedBy>
  <cp:lastPrinted>2016-04-21T08:49:00Z</cp:lastPrinted>
  <dcterms:modified xsi:type="dcterms:W3CDTF">2016-04-21T05:45:00Z</dcterms:modified>
  <cp:revision>54</cp:revision>
  <dc:subject/>
  <dc:title>Zelmac Team Building  企 畫 案</dc:title>
</cp:coreProperties>
</file>