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普通教師特教專業增能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具情緒與行為問題學生班級經營</w:t>
      </w:r>
      <w:r>
        <w:rPr>
          <w:rFonts w:ascii="標楷體" w:hAnsi="標楷體" w:cs="標楷體" w:eastAsia="標楷體"/>
          <w:b/>
          <w:sz w:val="36"/>
          <w:szCs w:val="36"/>
        </w:rPr>
        <w:t>與輔導策略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增進本市</w:t>
      </w:r>
      <w:r>
        <w:rPr>
          <w:rFonts w:ascii="標楷體" w:hAnsi="標楷體" w:cs="Arial" w:eastAsia="標楷體"/>
          <w:sz w:val="28"/>
          <w:szCs w:val="28"/>
        </w:rPr>
        <w:t>高級中等以下學校普通教師處理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具情緒及行為問題學生之輔導能力，進而確保學校三級輔導機制之輔導成效及服務品質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Arial" w:eastAsia="標楷體"/>
          <w:sz w:val="28"/>
          <w:szCs w:val="28"/>
        </w:rPr>
        <w:t>高級中等以下學校普通教師聯結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校內特教教師、行政人員（含輔導人員）合作模式，並有效處理學生情緒及行為問題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東區勝利國小（東區國小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復興國中（東區國中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中西區協進國小（中西北區國小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延平國中（中西北區國中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南區永華國小（南安平區國小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新興國中（南安平區國中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安南區安慶國小（安南區國小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安順國中（安南區國中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鹽水區鹽水國小（新營區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六甲區六甲國小（曾文區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佳里區佳里國小（北門區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新市區新市國小（新化區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南市永康區大橋國小（新豐區特教中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分區中心依年度計畫併同規劃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研習地點：分區中心所在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一）本市市立高級中等以下學校普通教師。（全面原則，逐年辦理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二）本市市立高級中等以下學校輔導人員。（全面原則，逐年辦理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依分區中心研習規畫自行至教育部特教通報網報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課程主題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具情緒與行為問題學生班級經營</w:t>
      </w:r>
      <w:r>
        <w:rPr>
          <w:rFonts w:ascii="標楷體" w:hAnsi="標楷體" w:cs="標楷體" w:eastAsia="標楷體"/>
          <w:sz w:val="28"/>
          <w:szCs w:val="28"/>
        </w:rPr>
        <w:t>與輔導策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</w:rPr>
        <w:t>分區中心依年度計畫併同規劃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 w:before="90" w:after="0"/>
        <w:rPr/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與否，請自行上特教通報網查閱，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參加人員請自備環保杯，全程參與者登錄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經費來源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　　　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5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　　　（二）每場次額度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為原則。（講師外聘者，微調至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5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。）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　　　（三）情障特教資源中心（安平國中）另規畫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RTI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概念融入情障鑑定」知能研習，請其他分區特教中心每年辦理本案研習至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場，以協助管轄區內各級學校普通教師之輔導知能。</w:t>
      </w:r>
    </w:p>
    <w:p>
      <w:pPr>
        <w:pStyle w:val="Normal"/>
        <w:spacing w:lineRule="exact" w:line="50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協助本市高級中等以下學校普通教師提升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具情緒及行為問題學生</w:t>
      </w:r>
      <w:r>
        <w:rPr>
          <w:rFonts w:ascii="標楷體" w:hAnsi="標楷體" w:cs="標楷體" w:eastAsia="標楷體"/>
          <w:sz w:val="28"/>
          <w:szCs w:val="28"/>
        </w:rPr>
        <w:t>之輔導知能，進而培養「貫專業合作模式」之基本認知，有效處理校內（或班內）具備上開特質學生之相關問題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三、獎勵：辦理研習有功人員依據「臺南市高級中等以下學校教職員獎懲案件作業規定」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報局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2:00Z</dcterms:created>
  <dc:creator>user</dc:creator>
  <dc:description/>
  <cp:keywords/>
  <dc:language>en-US</dc:language>
  <cp:lastModifiedBy>chih</cp:lastModifiedBy>
  <cp:lastPrinted>2015-03-31T09:25:00Z</cp:lastPrinted>
  <dcterms:modified xsi:type="dcterms:W3CDTF">2015-05-07T01:12:00Z</dcterms:modified>
  <cp:revision>2</cp:revision>
  <dc:subject/>
  <dc:title>具情緒與行為問題學生班級經營與輔導策略</dc:title>
</cp:coreProperties>
</file>