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 南 市 大 文 國 小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 年 度 暑 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工 作 計 畫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062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豪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賓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玲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聯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繡</w:t>
      </w:r>
      <w:r>
        <w:rPr>
          <w:rFonts w:eastAsia="標楷體" w:cs="標楷體" w:ascii="標楷體" w:hAnsi="標楷體"/>
          <w:sz w:val="20"/>
          <w:szCs w:val="20"/>
        </w:rPr>
        <w:t xml:space="preserve">3 </w:t>
      </w:r>
      <w:r>
        <w:rPr>
          <w:rFonts w:ascii="標楷體" w:hAnsi="標楷體" w:cs="標楷體" w:eastAsia="標楷體"/>
          <w:sz w:val="20"/>
          <w:szCs w:val="20"/>
        </w:rPr>
        <w:t>珍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蓉</w:t>
      </w:r>
      <w:r>
        <w:rPr>
          <w:rFonts w:eastAsia="標楷體" w:cs="標楷體" w:ascii="標楷體" w:hAnsi="標楷體"/>
          <w:sz w:val="20"/>
          <w:szCs w:val="20"/>
        </w:rPr>
        <w:t>3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40"/>
        <w:gridCol w:w="322"/>
        <w:gridCol w:w="2721"/>
        <w:gridCol w:w="425"/>
        <w:gridCol w:w="3694"/>
        <w:gridCol w:w="1620"/>
        <w:gridCol w:w="1296"/>
      </w:tblGrid>
      <w:tr>
        <w:trPr>
          <w:trHeight w:val="33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日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星期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行               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值勤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值日兒童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上班人員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上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下午</w:t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子俊黃辰君楊登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黃日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7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5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維廷陳宥宏黃家威黃柏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督導人員研習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5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辰宥黃威達楊宛玲康沛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9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馨儀黃莉婷黃宜婷黃湘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5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6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豪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4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宥榛陳佳萱楊于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耀龍黃日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3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40-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昶勳陳宥安黃敬閔黃詩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40-12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40-12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友善校園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darkGray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40-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辰真黃詠喬黃芷淇黃芷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darkGray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40-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子俊黃辰君楊登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黃日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日暨返校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新生訓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開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19" w:right="113" w:hanging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值勤人員請上網簽收公告（上、下午各一次）。</w:t>
      </w:r>
    </w:p>
    <w:p>
      <w:pPr>
        <w:pStyle w:val="Normal"/>
        <w:spacing w:lineRule="exact" w:line="300"/>
        <w:ind w:left="19" w:right="113" w:hanging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值日同學請於早上八點到校，並於完成工作後在輪值簿簽名、當天無法到請和同學掉換或補其他時間</w:t>
      </w:r>
    </w:p>
    <w:p>
      <w:pPr>
        <w:pStyle w:val="Normal"/>
        <w:spacing w:lineRule="exact" w:line="300"/>
        <w:ind w:left="19" w:right="113" w:hanging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請值日人員注意環境，檢查是否有積水容器避免孳生病媒蚊</w:t>
      </w:r>
    </w:p>
    <w:sectPr>
      <w:type w:val="nextPage"/>
      <w:pgSz w:w="11906" w:h="16838"/>
      <w:pgMar w:left="851" w:right="851" w:gutter="0" w:header="0" w:top="539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標準楷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 w:cs="新細明體;PMingLiU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7:00Z</dcterms:created>
  <dc:creator>USER</dc:creator>
  <dc:description/>
  <cp:keywords/>
  <dc:language>en-US</dc:language>
  <cp:lastModifiedBy>user</cp:lastModifiedBy>
  <cp:lastPrinted>2019-06-18T15:26:00Z</cp:lastPrinted>
  <dcterms:modified xsi:type="dcterms:W3CDTF">2019-06-24T00:06:00Z</dcterms:modified>
  <cp:revision>24</cp:revision>
  <dc:subject/>
  <dc:title>台 南 縣 大 文 國 小 九 十 三 學 年 度 寒 假 工 作 計 劃</dc:title>
</cp:coreProperties>
</file>