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教育部「凹凸學堂」校園閱讀推廣計畫活動帶領方案設計與流程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4"/>
        <w:gridCol w:w="4124"/>
        <w:gridCol w:w="756"/>
        <w:gridCol w:w="864"/>
        <w:gridCol w:w="3240"/>
      </w:tblGrid>
      <w:tr>
        <w:trPr>
          <w:trHeight w:val="1210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主題</w:t>
            </w:r>
          </w:p>
        </w:tc>
        <w:tc>
          <w:tcPr>
            <w:tcW w:w="4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：名字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陳昇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：小兵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324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DVD</w:t>
            </w:r>
            <w:r>
              <w:rPr>
                <w:rFonts w:ascii="標楷體" w:hAnsi="標楷體" w:eastAsia="標楷體"/>
              </w:rPr>
              <w:t xml:space="preserve">投影播放、音響設備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黑板或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生自備書寫用具、彩色筆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自己的名字由來嗎？你喜歡自己的名字嗎？藉由故事一起來發掘、體驗、了解自己、喜歡自己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108/07/05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0-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00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案者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點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臺南市大文國小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方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說故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暑期班 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免費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程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    動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6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一字千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你有外號嗎？</w:t>
            </w:r>
          </w:p>
        </w:tc>
      </w:tr>
      <w:tr>
        <w:trPr>
          <w:trHeight w:val="425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討  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活動流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互動說故事方式，邊說故事邊和學童進行對話與討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名字的由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你喜歡自己的名字嗎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字跟成績有關嗎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最喜歡別人怎麼叫你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為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☆</w:t>
            </w:r>
            <w:r>
              <w:rPr>
                <w:rFonts w:ascii="標楷體" w:hAnsi="標楷體" w:cs="標楷體" w:eastAsia="標楷體"/>
              </w:rPr>
              <w:t>故事大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小男孩名叫張翊淼，他媽媽卻認為他太調皮，全是名字不好惹的禍，帶他去算命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改名叫張順發。從那天起，「張翊淼」這三個字漸漸被大家淡忘，他只好默默離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男孩的世界。</w:t>
            </w:r>
          </w:p>
        </w:tc>
      </w:tr>
      <w:tr>
        <w:trPr>
          <w:trHeight w:val="64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一畫、寫一寫「最代表我的一個字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面具製作</w:t>
            </w:r>
          </w:p>
        </w:tc>
      </w:tr>
      <w:tr>
        <w:trPr>
          <w:trHeight w:val="111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領人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注意事項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設計僅做參考，不一定要問完，可以順應現場問題討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者需以傾聽、尊重的態度與其對話討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：社團法人台南市府城故事協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…………</w:t>
      </w:r>
      <w:r>
        <w:rPr/>
        <w:t>請撕下回條，於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前，交回級任老師。謝謝！………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班級     甲      姓名                          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先不參加                           家長簽名</w:t>
      </w:r>
      <w:r>
        <w:rPr>
          <w:rFonts w:eastAsia="標楷體" w:cs="標楷體" w:ascii="標楷體" w:hAnsi="標楷體"/>
          <w:sz w:val="28"/>
          <w:szCs w:val="28"/>
        </w:rPr>
        <w:t>:  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1">
    <w:name w:val="超連結1"/>
    <w:qFormat/>
    <w:rPr>
      <w:strike w:val="false"/>
      <w:dstrike w:val="false"/>
      <w:color w:val="CB944C"/>
      <w:u w:val="none"/>
    </w:rPr>
  </w:style>
  <w:style w:type="character" w:styleId="Piitem1">
    <w:name w:val="pi_item1"/>
    <w:qFormat/>
    <w:rPr>
      <w:color w:val="4B4B4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13">
    <w:name w:val="標題 13"/>
    <w:basedOn w:val="Normal"/>
    <w:qFormat/>
    <w:pPr>
      <w:widowControl/>
      <w:outlineLvl w:val="1"/>
    </w:pPr>
    <w:rPr>
      <w:rFonts w:ascii="新細明體;PMingLiU" w:hAnsi="新細明體;PMingLiU" w:cs="新細明體;PMingLiU"/>
      <w:b/>
      <w:bCs/>
      <w:color w:val="000000"/>
      <w:kern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1">
    <w:name w:val="標題 321"/>
    <w:basedOn w:val="Normal"/>
    <w:qFormat/>
    <w:pPr>
      <w:widowControl/>
      <w:spacing w:lineRule="atLeast" w:line="225" w:before="75" w:after="120"/>
      <w:outlineLvl w:val="3"/>
    </w:pPr>
    <w:rPr>
      <w:rFonts w:ascii="新細明體;PMingLiU" w:hAnsi="新細明體;PMingLiU" w:cs="新細明體;PMingLiU"/>
      <w:color w:val="E678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4:00Z</dcterms:created>
  <dc:creator>KUO</dc:creator>
  <dc:description/>
  <cp:keywords/>
  <dc:language>en-US</dc:language>
  <cp:lastModifiedBy>user</cp:lastModifiedBy>
  <cp:lastPrinted>2011-09-05T15:10:00Z</cp:lastPrinted>
  <dcterms:modified xsi:type="dcterms:W3CDTF">2019-06-14T03:54:00Z</dcterms:modified>
  <cp:revision>2</cp:revision>
  <dc:subject/>
  <dc:title>「愛閱交響曲巡迴校園閱讀推動計畫」</dc:title>
</cp:coreProperties>
</file>