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七股區大文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rFonts w:cs="標楷體"/>
          <w:sz w:val="23"/>
        </w:rPr>
        <w:t>臺南市教育局資訊中心</w:t>
      </w:r>
      <w:r>
        <w:rPr>
          <w:rFonts w:cs="標楷體"/>
          <w:sz w:val="23"/>
        </w:rPr>
        <w:t>109</w:t>
      </w:r>
      <w:r>
        <w:rPr>
          <w:rFonts w:cs="標楷體"/>
          <w:sz w:val="23"/>
        </w:rPr>
        <w:t>年</w:t>
      </w:r>
      <w:r>
        <w:rPr>
          <w:rFonts w:cs="標楷體"/>
          <w:sz w:val="23"/>
        </w:rPr>
        <w:t>7</w:t>
      </w:r>
      <w:r>
        <w:rPr>
          <w:rFonts w:cs="標楷體"/>
          <w:sz w:val="23"/>
        </w:rPr>
        <w:t>月</w:t>
      </w:r>
      <w:r>
        <w:rPr>
          <w:rFonts w:cs="標楷體"/>
          <w:sz w:val="23"/>
        </w:rPr>
        <w:t>30</w:t>
      </w:r>
      <w:r>
        <w:rPr>
          <w:rFonts w:cs="標楷體"/>
          <w:sz w:val="23"/>
        </w:rPr>
        <w:t>日教育局公告編號</w:t>
      </w:r>
      <w:r>
        <w:rPr>
          <w:rFonts w:cs="標楷體"/>
          <w:sz w:val="23"/>
        </w:rPr>
        <w:t>162177</w:t>
      </w:r>
      <w:r>
        <w:rPr>
          <w:rFonts w:cs="標楷體"/>
          <w:sz w:val="23"/>
        </w:rPr>
        <w:t>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Arial" w:eastAsia="標楷體"/>
          <w:kern w:val="0"/>
        </w:rPr>
        <w:t>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</w:rPr>
        <w:t>國小控管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時列為臺南市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候用名冊優先候用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1 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://www.dw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導處，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-78727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ascii="標楷體" w:hAnsi="標楷體" w:cs="新細明體;PMingLiU" w:eastAsia="標楷體"/>
          <w:kern w:val="0"/>
        </w:rPr>
        <w:t>及切結書各一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三）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標楷體"/>
        </w:rPr>
        <w:t>五、身心障礙考生得視其需要，於報名時內提出相關需求，不得於考試當日臨時提出。但實際服務方式需視校方實際情形提供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333333"/>
        </w:rPr>
        <w:t>音樂，國小高年級藝術與人文擇一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不限版本，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二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）下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七股區大文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音樂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七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大文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七股區大文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七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大文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8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31 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七股區大文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七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大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音樂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七股區大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音樂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dw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9:00Z</dcterms:created>
  <dc:creator>admin</dc:creator>
  <dc:description/>
  <cp:keywords/>
  <dc:language>en-US</dc:language>
  <cp:lastModifiedBy>培玲 洪</cp:lastModifiedBy>
  <cp:lastPrinted>2020-07-31T19:01:00Z</cp:lastPrinted>
  <dcterms:modified xsi:type="dcterms:W3CDTF">2020-07-31T11:36:00Z</dcterms:modified>
  <cp:revision>31</cp:revision>
  <dc:subject/>
  <dc:title>臺南市安溪國民小學100 學年度第1學期長期代理教師甄選簡章</dc:title>
</cp:coreProperties>
</file>