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457200</wp:posOffset>
                </wp:positionV>
                <wp:extent cx="1689100" cy="6858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36pt" to="143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大文國小</w:t>
      </w:r>
      <w:r>
        <w:rPr>
          <w:rFonts w:eastAsia="標楷體" w:cs="標楷體" w:ascii="標楷體" w:hAnsi="標楷體"/>
          <w:color w:val="4472C4"/>
          <w:sz w:val="40"/>
          <w:szCs w:val="40"/>
        </w:rPr>
        <w:t>1</w:t>
      </w:r>
      <w:r>
        <w:rPr>
          <w:rFonts w:eastAsia="標楷體" w:cs="標楷體" w:ascii="標楷體" w:hAnsi="標楷體"/>
          <w:color w:val="4472C4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學年度各領域教科書版本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8405</wp:posOffset>
                </wp:positionV>
                <wp:extent cx="5819775" cy="752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52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515"/>
                              <w:gridCol w:w="1165"/>
                              <w:gridCol w:w="96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學習領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808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trike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8080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008080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un worl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un worl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uper Fu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8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  <w:t>Dino on the 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pacing w:val="2"/>
                                      <w:sz w:val="20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18"/>
                                      <w:szCs w:val="28"/>
                                    </w:rPr>
                                    <w:t>uper F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F549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2"/>
                                      <w:szCs w:val="28"/>
                                    </w:rPr>
                                    <w:t>Dino on the 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33C0B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33C0B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833C0B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33C0B"/>
                                      <w:spacing w:val="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真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真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真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pacing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藝術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2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pacing w:val="2"/>
                                      <w:kern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生活科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pacing w:val="2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pacing w:val="2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92.7pt;mso-wrap-distance-left:9pt;mso-wrap-distance-right:9pt;mso-wrap-distance-top:0pt;mso-wrap-distance-bottom:0pt;margin-top:95.1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515"/>
                        <w:gridCol w:w="1165"/>
                        <w:gridCol w:w="96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學習領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808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trike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trike/>
                                <w:color w:val="008080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008080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un worl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un worl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uper Fu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8"/>
                              <w:rPr>
                                <w:rFonts w:ascii="標楷體" w:hAnsi="標楷體" w:eastAsia="標楷體" w:cs="標楷體"/>
                                <w:color w:val="0070C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  <w:t>Dino on the 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2"/>
                                <w:sz w:val="20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18"/>
                                <w:szCs w:val="28"/>
                              </w:rPr>
                              <w:t>uper F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F549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2"/>
                                <w:szCs w:val="28"/>
                              </w:rPr>
                              <w:t>Dino on the 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33C0B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33C0B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833C0B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33C0B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真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真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真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pacing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藝術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pacing w:val="2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生活科技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pacing w:val="2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pacing w:val="2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7:00Z</dcterms:created>
  <dc:creator>123</dc:creator>
  <dc:description/>
  <cp:keywords/>
  <dc:language>en-US</dc:language>
  <cp:lastModifiedBy>5a88</cp:lastModifiedBy>
  <cp:lastPrinted>2017-09-08T14:11:00Z</cp:lastPrinted>
  <dcterms:modified xsi:type="dcterms:W3CDTF">2023-06-14T06:20:00Z</dcterms:modified>
  <cp:revision>16</cp:revision>
  <dc:subject/>
  <dc:title>範本檔</dc:title>
</cp:coreProperties>
</file>