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61" w:right="-694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「高職優質化輔助方案計畫書子計畫</w:t>
      </w:r>
      <w:r>
        <w:rPr>
          <w:rFonts w:eastAsia="標楷體" w:cs="標楷體" w:ascii="標楷體" w:hAnsi="標楷體"/>
          <w:sz w:val="28"/>
          <w:szCs w:val="28"/>
        </w:rPr>
        <w:t>106-6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〉強化多元展能、產業無縫接軌」辦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</w:t>
      </w:r>
      <w:r>
        <w:rPr>
          <w:rFonts w:ascii="標楷體" w:hAnsi="標楷體" w:cs="標楷體" w:eastAsia="標楷體"/>
          <w:sz w:val="28"/>
          <w:szCs w:val="28"/>
        </w:rPr>
        <w:t>。為推廣表演文化的校園學習環境，引導青少年從事正當休閒育樂活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協助青少年認識自己、適應環境，進而發展自我潛能及成就感；以展現青春活力與熱情的健康觀念與作為。</w:t>
      </w:r>
    </w:p>
    <w:p>
      <w:pPr>
        <w:pStyle w:val="Normal"/>
        <w:spacing w:lineRule="exact" w:line="400"/>
        <w:ind w:left="480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</w:t>
      </w:r>
    </w:p>
    <w:p>
      <w:pPr>
        <w:pStyle w:val="Normal"/>
        <w:spacing w:lineRule="exact" w:line="400"/>
        <w:ind w:left="-70" w:right="-694" w:hanging="4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485775</wp:posOffset>
            </wp:positionV>
            <wp:extent cx="2076450" cy="207645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採網路、通訊及傳真報名三種方式，報名表需填寫完整團隊介紹及舞蹈名稱等資料，就下列報名方式擇一辦理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於官網下載報名表填寫，並於報名期限內以掛號（郵戳為憑）寄至：臺南市中西區永福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影電視科收，信封上請註明隊伍名稱及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於活動官網上的報名頁面登錄相關報名資料，完成線上報名。</w:t>
      </w:r>
      <w:r>
        <w:rPr>
          <w:rFonts w:ascii="標楷體" w:hAnsi="標楷體" w:cs="標楷體" w:eastAsia="標楷體"/>
          <w:sz w:val="28"/>
          <w:szCs w:val="28"/>
        </w:rPr>
        <w:t>活動官網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xD1apEvpqNbRSbk7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傳真報名表至</w:t>
      </w:r>
      <w:r>
        <w:rPr>
          <w:rFonts w:eastAsia="標楷體" w:cs="標楷體" w:ascii="標楷體" w:hAnsi="標楷體"/>
          <w:sz w:val="28"/>
          <w:szCs w:val="28"/>
        </w:rPr>
        <w:t>06-213-63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報名資料遺漏，於報名後須向主辦單位確認，以完成報名手續，避免喪失參賽資格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1322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0970-101156 </w:t>
      </w:r>
      <w:r>
        <w:rPr>
          <w:rFonts w:ascii="標楷體" w:hAnsi="標楷體" w:cs="標楷體" w:eastAsia="標楷體"/>
          <w:sz w:val="28"/>
          <w:szCs w:val="28"/>
        </w:rPr>
        <w:t>電影電視科許主任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y2013131@gmail.com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辦法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隊數及人數限制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接受報名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上限，額滿為止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：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數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及地點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間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臺南市私立南英高級商工職業學校行政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演藝廳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中西區永福路一段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規則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音樂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音檔請自備並繳交隨身碟，型式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限</w:t>
      </w:r>
      <w:r>
        <w:rPr>
          <w:rFonts w:ascii="標楷體" w:hAnsi="標楷體" w:cs="Arial" w:eastAsia="標楷體"/>
          <w:kern w:val="0"/>
          <w:sz w:val="28"/>
          <w:szCs w:val="28"/>
        </w:rPr>
        <w:t>（上面加註隊名與播放曲目），並於比賽報到時繳交大會，如無法播放或有故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形，由參賽者自行負責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內容：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創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為主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者，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扣總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，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計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動作或音樂起始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計時之開始；以表演形式結束（依聲音或舞蹈動作較後結束者為基準）為計時之結束。  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審方式：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造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構編排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技巧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績計算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全部評審分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權總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予以平均計算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總平均分數計至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（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四捨五入）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隊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分者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例最高者分數取其名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獎勵方式：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造型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只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創意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人氣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加團體均應切實遵守下列各項規定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於比賽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抵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報到並繳交音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報到時現場抽籤，未報到者取消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依出場序與賽，若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出場比賽者，以棄權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演出使用之音樂，應取得公開播送、公開傳輸、公開演出之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須事先提供授權書予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於比賽場地提供燈光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，比賽時所需服裝、道具均由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或個人自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內容、服裝、道具或動作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良風俗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服從大會之各項安排與評判，如對評判有異議，應以書面形式向大會提出抗議，抗議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提出，逾時不受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金依所得稅法由主辦單位扣繳相關稅費。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活動負責人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英商工電影電視科主任許碧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sz w:val="28"/>
          <w:szCs w:val="28"/>
        </w:rPr>
        <w:t>):06-213222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11 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  機</w:t>
      </w:r>
      <w:r>
        <w:rPr>
          <w:rFonts w:eastAsia="標楷體" w:cs="標楷體" w:ascii="標楷體" w:hAnsi="標楷體"/>
          <w:bCs/>
          <w:sz w:val="28"/>
          <w:szCs w:val="28"/>
        </w:rPr>
        <w:t>): 0970-101156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述相關內容主辦單位保有修改、變更之權利，如有未盡事宜，依主辦單位相關規定辦理。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】比賽報名表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國中組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99"/>
        <w:gridCol w:w="324"/>
        <w:gridCol w:w="1300"/>
        <w:gridCol w:w="140"/>
        <w:gridCol w:w="703"/>
        <w:gridCol w:w="2792"/>
      </w:tblGrid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報名者請勿填寫）</w:t>
            </w:r>
          </w:p>
        </w:tc>
      </w:tr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介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+2 </w:t>
            </w:r>
            <w:r>
              <w:rPr>
                <w:rFonts w:ascii="標楷體" w:hAnsi="標楷體" w:cs="標楷體" w:eastAsia="標楷體"/>
              </w:rPr>
              <w:t xml:space="preserve">郵遞區號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填代表人住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電話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信箱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名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長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影本黏貼處</w:t>
            </w:r>
            <w:r>
              <w:rPr>
                <w:rFonts w:ascii="標楷體" w:hAnsi="標楷體" w:cs="標楷體" w:eastAsia="標楷體"/>
              </w:rPr>
              <w:t xml:space="preserve">（可嵌入 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 xml:space="preserve">檔案提供，亦可以 </w:t>
            </w:r>
            <w:r>
              <w:rPr>
                <w:rFonts w:eastAsia="標楷體" w:cs="標楷體" w:ascii="標楷體" w:hAnsi="標楷體"/>
              </w:rPr>
              <w:t xml:space="preserve">mail </w:t>
            </w:r>
            <w:r>
              <w:rPr>
                <w:rFonts w:ascii="標楷體" w:hAnsi="標楷體" w:cs="標楷體" w:eastAsia="標楷體"/>
              </w:rPr>
              <w:t>附件提供）</w:t>
            </w:r>
          </w:p>
        </w:tc>
      </w:tr>
      <w:tr>
        <w:trPr>
          <w:trHeight w:val="3412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tcontent181">
    <w:name w:val="tt-content_181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xD1apEvpqNbRSbk7" TargetMode="External"/><Relationship Id="rId4" Type="http://schemas.openxmlformats.org/officeDocument/2006/relationships/hyperlink" Target="mailto:may20131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8:00Z</dcterms:created>
  <dc:creator>Boss</dc:creator>
  <dc:description/>
  <cp:keywords/>
  <dc:language>en-US</dc:language>
  <cp:lastModifiedBy>TN</cp:lastModifiedBy>
  <cp:lastPrinted>2019-10-16T12:41:00Z</cp:lastPrinted>
  <dcterms:modified xsi:type="dcterms:W3CDTF">2019-10-28T02:28:00Z</dcterms:modified>
  <cp:revision>2</cp:revision>
  <dc:subject/>
  <dc:title>2008「新生代  熱舞大賽」 計畫書</dc:title>
</cp:coreProperties>
</file>